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Городище ОАМ-1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Городище ОАМ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Городище ОАМ-10, расположенного на территории Болотнинского района Новосибирской области (далее – памятник археологии Городище ОАМ-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Городище ОАМ-1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10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Городище ОАМ-1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1.07.2023 № 158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2:50:00Z</dcterms:modified>
  <cp:revision>5</cp:revision>
  <dc:subject/>
  <dc:title/>
</cp:coreProperties>
</file>