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Городище ОАМ-10, расположенный на территории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Городище                    ОАМ-10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ОАМ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Городище ОАМ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Городище ОАМ-1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Городище ОАМ-1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Городище ОАМ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Kuban</cp:lastModifiedBy>
  <cp:lastPrinted>2022-10-13T15:38:00Z</cp:lastPrinted>
  <dcterms:modified xsi:type="dcterms:W3CDTF">2023-12-13T02:49:00Z</dcterms:modified>
  <cp:revision>9</cp:revision>
  <dc:subject/>
  <dc:title>ПРИЛОЖЕНИЕ № 1</dc:title>
</cp:coreProperties>
</file>