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азово-3, расположенного на территории Чулы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Базово-3, расположенного на территории Чулы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Базово-3, расположенного на территории Чулым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Одиночный курган Базово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Базово-3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Базово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Базово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Базово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42:00Z</dcterms:modified>
  <cp:revision>37</cp:revision>
  <dc:subject/>
  <dc:title/>
</cp:coreProperties>
</file>