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министерства здравоохранения Новосибирской области от 02.09.2021 № 2217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здравоохранения Новосибирской области от 02.09.2021 № 2217 «Об определении поставщиков (подрядчиков, исполнителей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ключить из приложения № 1 к приказу строку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учреждение здравоохранения Новосибирской области «Мошковская центральная районная больниц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ключить из приложения № 2 к приказу строку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учреждение здравоохранения Новосибирской области «Мошковская центральная районная больниц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ключить из приложения № 3 к приказу строк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учреждение здравоохранения Новосибирской области «Болотнинская центральная районная больниц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учреждение здравоохранения Новосибирской области «Доволенская центральная районная больниц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учреждение здравоохранения Новосибирской области «Купинская центральная районная боль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В. Халь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лестратова О.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 62 38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9:00Z</dcterms:created>
  <dc:creator>Морозова Елена Олеговна</dc:creator>
  <dc:description/>
  <cp:keywords/>
  <dc:language>en-US</dc:language>
  <cp:lastModifiedBy>Елестратова Олеся Олеговна</cp:lastModifiedBy>
  <cp:lastPrinted>2021-08-31T09:45:00Z</cp:lastPrinted>
  <dcterms:modified xsi:type="dcterms:W3CDTF">2021-09-28T02:28:00Z</dcterms:modified>
  <cp:revision>13</cp:revision>
  <dc:subject/>
  <dc:title/>
</cp:coreProperties>
</file>