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53"/>
        <w:gridCol w:w="1998"/>
        <w:gridCol w:w="1700"/>
        <w:gridCol w:w="258"/>
        <w:gridCol w:w="261"/>
        <w:gridCol w:w="1484"/>
      </w:tblGrid>
      <w:tr>
        <w:trPr>
          <w:trHeight w:val="1075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1" w:leader="none"/>
                <w:tab w:val="center" w:pos="501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г. Новосибирск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 внесении изменений в приказ министерства здравоохранения Новосибирской области от 01.11.2021 № 2858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szCs w:val="28"/>
        </w:rPr>
        <w:t>П р и к а з ы в а ю</w:t>
      </w:r>
      <w:r>
        <w:rPr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приказ министерства здравоохранения Новосибирской области от 01.11.2021 № 2858 «Об 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» (далее – Приказ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року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ечня медицинских организаций, оказывающих медицинскую реабилитацию взрослому населению на втором и третьем этапах, в рамках территориальной программы обязательного медицинского страхования на территории Новосибирской области, утвержденного Приказом (далее – Перечень)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520"/>
        <w:gridCol w:w="2350"/>
        <w:gridCol w:w="1418"/>
        <w:gridCol w:w="934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Строку 1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еречн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520"/>
        <w:gridCol w:w="2350"/>
        <w:gridCol w:w="1418"/>
        <w:gridCol w:w="934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 Строку 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еречн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8"/>
        <w:gridCol w:w="1520"/>
        <w:gridCol w:w="2325"/>
        <w:gridCol w:w="1418"/>
        <w:gridCol w:w="946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 Строку 13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еречн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8"/>
        <w:gridCol w:w="1520"/>
        <w:gridCol w:w="2325"/>
        <w:gridCol w:w="1418"/>
        <w:gridCol w:w="946"/>
        <w:gridCol w:w="11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ПАРУС-РЕЗОР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ПАРУС-РЕЗОР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10, Новосибирская область, Новосибирский район, д.п. Кудряшовский, ул. Береговая, д. 56, этаж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4339643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, 3 эта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</w:tr>
    </w:tbl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.о. министра                                                                                           Л.С. Шалыги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К.Л. Лапшакова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383) 238 66 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6:00Z</dcterms:created>
  <dc:creator>rychkova</dc:creator>
  <dc:description/>
  <cp:keywords/>
  <dc:language>en-US</dc:language>
  <cp:lastModifiedBy>Лапшакова Ксения Леонидовна</cp:lastModifiedBy>
  <cp:lastPrinted>2021-10-22T13:46:00Z</cp:lastPrinted>
  <dcterms:modified xsi:type="dcterms:W3CDTF">2022-09-19T03:22:00Z</dcterms:modified>
  <cp:revision>4</cp:revision>
  <dc:subject/>
  <dc:title>МИНИСТЕРСТВО ЗДРАВООХРАНЕНИЯ</dc:title>
</cp:coreProperties>
</file>