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овосибирской области от 28.03.2017 № 123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Правительства Новосибирской области от 28.03.2017 № 123-п «Об организации отдыха, оздоровления и занятости детей на территории Новосибир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 В порядке предоставления детям, находящимся в трудной жизненной ситуации (за исключением детей-сирот, детей, оставшихся без попечения родителей), путевок в организации отдыха детей и их оздоровления за счет средств областного бюджета Новосибирской област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 абзац второй пункта 2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ебование о постоянном проживании на территории Новосибирской области не применяется в отношении детей, находящихся в трудной жизненной ситуации, из семей граждан, вынужденно покинувших территории Украины, Донецкой Народной Республики, Луганской Народной Республики, Запорожской области, Херсонской области, прибывших на территорию Новосибирской области, а также детей, находящихся в трудной жизненной ситуации, прибывших из Донецкой Народной Республики, Луганской Народной Республики, Запорожской области,</w:t>
      </w:r>
      <w:r>
        <w:rPr/>
        <w:t xml:space="preserve"> </w:t>
      </w:r>
      <w:r>
        <w:rPr>
          <w:color w:val="000000"/>
          <w:sz w:val="28"/>
          <w:szCs w:val="28"/>
        </w:rPr>
        <w:t>Херсонской области, временно находящихся на территории Новосибирской области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 в пункте 6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абзац второй подпункта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Указанный документ не представляется в отношении ребенка, находящегося в трудной жизненной ситуации, из семей граждан, вынужденно покинувших территории Украины, Донецкой Народной Республики, Луганской Народной Республики, Запорожской области, Херсонской области, а также ребенка, находящегося в трудной жизненной ситуации, прибывшего из Донецкой Народной Республики, Луганской Народной Республики, Запорожской области, Херсонской области, временно находящегося на территории Новосибирской области;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 абзац второй подпункта 7 изложить в следующей редакц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казанный документ не представляется в отношении детей,</w:t>
      </w:r>
      <w:r>
        <w:rPr/>
        <w:t xml:space="preserve"> </w:t>
      </w:r>
      <w:r>
        <w:rPr>
          <w:color w:val="000000"/>
          <w:sz w:val="28"/>
          <w:szCs w:val="28"/>
        </w:rPr>
        <w:t>находящихся в трудной жизненной ситуации, из семей граждан, вынужденно покинувших территории Украины, Донецкой Народной Республики, Луганской Народной Республики, Запорожской области, Херсонской области, а также детей, находящихся в трудной жизненной ситуации, прибывших из Донецкой Народной Республики, Луганской Народной Республики, Запорожской области, Херсонской области, временно находящихся на территории Новосибирской области;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 абзац первый подпункта 9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) копию документа, подтверждающего законные основания пребывания на территории Российской Федерации (представляется в отношении ребенка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ходящегося в трудной жизненной ситуации, из семей граждан, вынужденно покинувших территории Украины, Донецкой Народной Республики, Луганской Народной Республики, Запорожской области, Херсонской области, прибывших на территорию Новосибирской области, не </w:t>
      </w:r>
      <w:r>
        <w:rPr/>
        <w:t xml:space="preserve"> </w:t>
      </w:r>
      <w:r>
        <w:rPr>
          <w:color w:val="000000"/>
          <w:sz w:val="28"/>
          <w:szCs w:val="28"/>
        </w:rPr>
        <w:t>приобретшего гражданство Российской Федерации)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становить, что пункт 1 настоящего постановления действует до 31 декабря 2023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Style20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Е.В. Бахарева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238 75 10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24:00Z</dcterms:created>
  <dc:creator>vki</dc:creator>
  <dc:description/>
  <cp:keywords/>
  <dc:language>en-US</dc:language>
  <cp:lastModifiedBy>Сафронова Елена Владимировна</cp:lastModifiedBy>
  <cp:lastPrinted>2022-05-11T12:29:00Z</cp:lastPrinted>
  <dcterms:modified xsi:type="dcterms:W3CDTF">2022-11-17T01:46:00Z</dcterms:modified>
  <cp:revision>94</cp:revision>
  <dc:subject/>
  <dc:title/>
</cp:coreProperties>
</file>