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 постановления</w:t>
      </w:r>
    </w:p>
    <w:p>
      <w:pPr>
        <w:pStyle w:val="ConsPlusNormal"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ительства Новосибирской обла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ризнании утратившим силу постановления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авительства Новосибирской области от 22.08.2018 №368-п</w:t>
      </w:r>
    </w:p>
    <w:p>
      <w:pPr>
        <w:pStyle w:val="ConsPlus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знать утратившими силу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постановление Правительства Новосибирской области от  22.08.2018 № 368-п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конкурсном отборе крестьянских (фермерских) хозяйств и сельскохозяйственных потребительских кооперативов в Новосибирской области на право получения гранта в форме субсидии на поддержку начинающего фермера, гранта в форме субсидии на развитие семейной животноводческой фермы, гранта в форме субсидии на развитие материально-технической базы сельскохозяйственного потребительского кооператива».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/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А.А. Травников</w:t>
      </w:r>
    </w:p>
    <w:p>
      <w:pPr>
        <w:pStyle w:val="Normal"/>
        <w:tabs>
          <w:tab w:val="clear" w:pos="708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М. Лещ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8 65 06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ЛИСТ СОГЛАСОВАН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Правительства Новосибирской области</w:t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 признании утратившим силу постановления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авительства Новосибирской области от 22.08.2018 №368-п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ый заместитель Председателя Правительства Новосибирской област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.М. Знатков     «___»____________2019 г.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убернатора Новосибирской области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нистр сельского хозяйств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восибирской област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.В.Ярманов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_»____________2019 г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.М. Лещенко «___»____________2019 г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Председателя Правительства Новосибирской области – министр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стиции Новосибирской област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.В. Омелёхина «___»____________2019 г.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1052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чальник управления экономики, анализа деятельности и государственной поддержки в АПК министерства сельского хозяйства Новосибирской области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en-US"/>
              </w:rPr>
              <w:t xml:space="preserve">                                      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Р.Н. Земсков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чальник юридического отдела министерства сельского хозяйства Новосибирской области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  <w:sz w:val="20"/>
                <w:szCs w:val="20"/>
                <w:lang w:eastAsia="en-US"/>
              </w:rPr>
              <w:t xml:space="preserve">                           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Л.В. Варфоломеева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1">
    <w:name w:val="Знак Знак1"/>
    <w:qFormat/>
    <w:rPr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9:44:00Z</dcterms:created>
  <dc:creator>ANO</dc:creator>
  <dc:description/>
  <cp:keywords/>
  <dc:language>en-US</dc:language>
  <cp:lastModifiedBy>Кириенко Марина Анатольевна</cp:lastModifiedBy>
  <cp:lastPrinted>2019-08-15T16:43:00Z</cp:lastPrinted>
  <dcterms:modified xsi:type="dcterms:W3CDTF">2019-08-19T08:48:00Z</dcterms:modified>
  <cp:revision>3</cp:revision>
  <dc:subject/>
  <dc:title>АДМИНИСТРАЦИЯ НОВОСИБИРСКОЙ ОБЛАСТИ</dc:title>
</cp:coreProperties>
</file>