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Поселение Чумашко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 Чумашко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Поселение Чумашко-1, расположенного на территории Здвинского района Новосибирской области (далее – памятник археологии Поселение Чумашк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Чумашк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Чумашко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Поселение Чумашк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07-16T05:36:11Z</dcterms:modified>
  <cp:revision>22</cp:revision>
  <dc:subject/>
  <dc:title/>
</cp:coreProperties>
</file>