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Ордынский лесх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 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Ордынский лесхоз» (далее –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Севастья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Щербатых Евгений Сергеевич</cp:lastModifiedBy>
  <cp:lastPrinted>2022-06-14T13:06:00Z</cp:lastPrinted>
  <dcterms:modified xsi:type="dcterms:W3CDTF">2022-08-18T11:04:00Z</dcterms:modified>
  <cp:revision>63</cp:revision>
  <dc:subject/>
  <dc:title/>
</cp:coreProperties>
</file>