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О реализации мероприятий по созданию (обновлению) материально-технической базы образовательных организаций, реализующих программы среднего профессионального образования, в рамках федерального проекта «Молодые профессионалы» (Повышение конкурентоспособности профессионального образования)» национального проекта «Образование» государственной программы Российской Федерации «Развитие образования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в 2025 году в Новосибир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В целях реализации федерального проекта «Молодые профессионалы (Повышение конкурентоспособности профессионального образования)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 26.12.2017 № 1642 «Об утверждении государственной программы Российской Федерации «Развитие образования», в соответствии с методическими рекомендациями по созданию (обновлению) материально-технической базы образовательных организаций, реализующих программы среднего профессионального образования,  утвержденными Первым заместителем Министра просвещения Российской Федерации А.В. Бугаевым 25.05.2022, и объявлением </w:t>
      </w:r>
      <w:r>
        <w:rPr>
          <w:rFonts w:cs="Times New Roman" w:ascii="Times New Roman" w:hAnsi="Times New Roman"/>
          <w:bCs/>
          <w:sz w:val="28"/>
        </w:rPr>
        <w:t>на участие в отборе субъектов Российской Федерации и города Байконура на предоставление в 2025 году субсидии из федерального бюджета бюджетам субъектов Российской Федерации и бюджету города Байконура в целях софинансирования расходных обязательств субъектов Российской Федерации и города Байконура, возникающих при реализации региональных проектов, обеспечивающих достижение целей, показателей и результатов, направленных на приобретение товаров (работ, услуг) в целях создания (обновления) материально-технической базы образовательных организаций, реализующих программы среднего профессионального образования, в рамках федерального проекта «Молодые профессионалы» (Повышение конкурентоспособности профессионального образования)» национального проекта «Образование» государственной программы Российской Федерации «Развитие образования»</w:t>
      </w:r>
      <w:r>
        <w:rPr>
          <w:rFonts w:cs="Times New Roman" w:ascii="Times New Roman" w:hAnsi="Times New Roman"/>
          <w:spacing w:val="2"/>
          <w:sz w:val="28"/>
        </w:rPr>
        <w:t>, утвержденными Первым заместителем Министра просвещения Российской Федерации А.В. Бугаевым 25.05.2022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Утвердить прилагаемы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1) обоснование выбора направлений и образовательных организаций для создания мастерских в Новосибир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2) комплекс мер (дорожную карту) по созданию и функционированию мастерских в 2025 году в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2. Утвердить региональным координатором реализации мероприятий  по созданию (обновлению) материально-технической базы образовательных организаций, реализующих программы среднего профессионального образования, в рамках федерального проекта «Молодые профессионалы» (Повышение конкурентоспособности профессионального образования)» национального проекта «Образование» государственной программы Российской Федерации «Развитие образования» в 2025 году в Новосибирской области министерство образования Новосибирской области (С.В. Федорчу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3. Контроль за исполнением настоящего распоряжения возложить на заместителя Губернатора Новосибирской области Нелюбова С.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 Новосибирской области </w:t>
        <w:tab/>
        <w:tab/>
        <w:tab/>
        <w:tab/>
        <w:tab/>
        <w:t xml:space="preserve">  А.А. 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Федорч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3 20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22 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елюбов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22 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22 г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Новосибирской обла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Федорчук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22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>
          <w:trHeight w:val="1049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- начальник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 и подготовки трудовых ресурсов министерства образования Новосибир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Головн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- начальник отдела правового сопровождения организационно-правового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Новосибир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Гольдма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Е.В. Ерш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238-74-31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5:00Z</dcterms:created>
  <dc:creator>Бирюков А.В.</dc:creator>
  <dc:description/>
  <cp:keywords/>
  <dc:language>en-US</dc:language>
  <cp:lastModifiedBy>Мангер Анастасия Юрьевна</cp:lastModifiedBy>
  <cp:lastPrinted>2022-06-16T19:20:00Z</cp:lastPrinted>
  <dcterms:modified xsi:type="dcterms:W3CDTF">2022-06-16T12:20:00Z</dcterms:modified>
  <cp:revision>11</cp:revision>
  <dc:subject/>
  <dc:title/>
</cp:coreProperties>
</file>