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групп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II групп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ый перинатальный центр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A группы*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ждеврем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ы***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Барышевская, Березовская, Новолуговская, р.п. Кольцов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 №</w:t>
            </w:r>
            <w:r>
              <w:rPr>
                <w:lang w:val="en-US"/>
              </w:rPr>
              <w:t> </w:t>
            </w:r>
            <w:r>
              <w:rPr/>
              <w:t>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РД № 7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, 6 д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 7»: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4 нед. и бол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9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7-17T06:59:00Z</dcterms:modified>
  <cp:revision>3</cp:revision>
  <dc:subject/>
  <dc:title/>
</cp:coreProperties>
</file>