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hd w:fill="FFFFFF" w:val="clear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hd w:fill="FFFFFF" w:val="clear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hd w:fill="FFFFFF" w:val="clear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hd w:fill="FFFFFF" w:val="clear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онкурсе на присуждение почетного знака «Молодежный лидер образования Новосибирской области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 12.08.2015 № 299-п «Об утверждении Положения о министерстве образования Новосибирской области», в целях развития кадрового потенциала системы образования Новосибирской области и поощрения педагогических работников Новосибирской области в возрасте до 35 лет за вклад в развитие системы образования в Новосибирской области и особые заслуги в профессиональной деятельности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  <w:szCs w:val="28"/>
        </w:rPr>
        <w:t> р и к а з ы в а 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о конкурсе на присуждение почетного знака «Молодежный лидер образования Новосибирской области» (далее – Конкурс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рилагаемое положение о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нкурсной комисси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Управлению молодежной политики министерства образования Новосибирской области (Королькова С.В.) совместно с государственным автономным учреждением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Умбрашко К.Б.) обеспечить организацию и проведени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робьева А.И.</w:t>
      </w:r>
    </w:p>
    <w:p>
      <w:pPr>
        <w:pStyle w:val="Normal"/>
        <w:jc w:val="both"/>
        <w:rPr>
          <w:sz w:val="28"/>
        </w:rPr>
      </w:pPr>
      <w:r>
        <w:rPr/>
        <w:t>238-74-22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начальник отдела высшей школы и развития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педагогических кадров управле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молодежной политики</w:t>
        <w:tab/>
        <w:tab/>
        <w:tab/>
        <w:tab/>
        <w:tab/>
        <w:tab/>
        <w:t xml:space="preserve">                    </w:t>
      </w:r>
      <w:r>
        <w:rPr>
          <w:bCs/>
          <w:sz w:val="28"/>
        </w:rPr>
        <w:t>С.С. Малин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>Заместитель министра – начальник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Управления молодежной политики </w:t>
        <w:tab/>
        <w:tab/>
        <w:tab/>
        <w:tab/>
        <w:t xml:space="preserve">           С.В. Королькова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/>
      </w:pPr>
      <w:r>
        <w:rPr>
          <w:bCs/>
          <w:sz w:val="28"/>
        </w:rPr>
        <w:t xml:space="preserve">Заместитель начальника управления –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тдела правового сопровождения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организационно-правового управления                                              Т.М. 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молодежной политики министерства образования Новосибирской области, 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, муниципальные районы и городские округа Новосибирской области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для НПА на официальное размещение (опубликование) www.pravo.gov.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177"/>
      </w:tblGrid>
      <w:tr>
        <w:trPr/>
        <w:tc>
          <w:tcPr>
            <w:tcW w:w="59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8"/>
                <w:szCs w:val="28"/>
              </w:rPr>
              <w:t xml:space="preserve">приказом Минобразования </w:t>
            </w:r>
          </w:p>
          <w:p>
            <w:pPr>
              <w:pStyle w:val="Normal"/>
              <w:ind w:left="2835" w:hanging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на присуждение почетного знака «Молодежный лидер образования Новосибир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Настоящее Положение устанавливает порядок организации и проведения конкурса на присуждение почетного знака «Молодежный лидер образования Новосибирской области»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Конкурс проводится в целях развития кадрового потенциала системы образования Новосибирской области и поощрения педагогических работников Новосибирской области в возрасте до 35 лет за вклад в развитие системы образования в Новосибирской области и особые заслуг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Задача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 повышение качества работы педагогических работников в возрасте до 35 лет образовательных организаций, расположенных на территори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 выявление и поддержка наиболее перспективных и талантливых педагогических работников в возрасте до 3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 распространение опыта эффективного управления в сфере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 привлечение внимания руководителей органов управления образованием муниципальных районов и городских округов Новосибирской области к совершенствованию профессионального мастерства педагогических работников в возрасте до 35 лет и созданию условий для их поддержки и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Организация и проведение Конкурса осуществляется министерством образования Новосибирской области (далее – министерство) совместно с государственным автономным учреждением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далее – ГАУ ДПО НСО НИПКиПР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Положение о Конкурсе, его результаты, объявление о Конкурсе и сроки его проведения оформляются приказами министерства, которые размещаются на официальных сайтах министерства и ГАУ ДПО НСО НИПКиП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Участие в Конкурсе бесплат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Участниками Конкурса являются: педагогические работники образовательных организаций, расположенных на территории Новосибирской области в возрасте до 3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 Ежегодно органы государственной власти, органы местного самоуправления, государственные образовательные учреждения, муниципальные и частные образовательные учреждения, профессиональные союзы и общественные объединения, расположенные на территории Новосибирской области (далее – заявители), могут представить в министерство образования Новосибирской области Ходатайство с прилагаемым комплектов документов в соответствии с пунктом 12 настоящего положения, оформленным согласно приложению № 1 к положению о Конкурс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Процедура выдвижения педагогических работников на Конкурс включает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ервого этапа процедуры выдвижения педагогических работников на Конкурс является выявление уровня общественного признания результатов профессиональ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второго этапа процедуры выдвижения педагогических работников на Конкурс является определение уровня педагогического мастер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 Оценка уровня педагогического мастерства включает следующие критер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значим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Для участия в конкурсе педагогическому работнику необходимо направить комплект документов в соответствии с пунктом 1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для участия в конкурсе может быть отказано в случае наличия несоответствия комплекта документов (некорректно представлено информации)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 Перечень документов, направленных в конкурсную комиссию для участия в Конкурс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Заявка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Ходата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Результаты профессиональной деятельности сгруппированы по критериям и показателям эксперт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 Выдвижение кандидатур педагогических работников на награждение премией проводится заявителями ежегодно в период с 1 января по 10 декабр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 Организационно-техническое сопровождение проведения Конкурса обеспечивает ГАУ ДПО НСО НИПКиПР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 прием и верификация пакетов документов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 организация и техническое сопровождение экспертизы пакетов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 подготовка серебряных нагрудных 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 выплата премии по итог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ка дипломов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 подготовка проекта протокола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одготовке проектов приказов министерства в рамк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 На первом этапе уровень общественного признания определяется в процессе публичной презентации результатов педагогической деятельности перед широкой общественностью: родителями, обучающимися, работодателями, журналистами и другими сотрудниками средств массовой информации, членами общественных организации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 Презентация должна быть организована как специальное общественно значимое событие и проведена в период времени с 1 января по 10 декабря. Презентации могут быть в формате: мастер-классы, семинары, творческие мастерские, выступления на телевидении и радио, публикации в газетах и жур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 Результаты общественного признания должны быть представлены документально в ходатайстве в виде справки, заверенной заяв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 На втором этапе определяется уровень педагогического мастерства путем подготовки экспертных заключений членами конкурсной комиссии, являющихся экспертами Конкур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 В целях повышения объективности оценки каждый пакет документов проходит экспертизу у трех экспер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 На основании суммы баллов по каждому показателю экспертная комиссия формирует рейтинг результативности достижении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 В соответствии с рейтингом результативности достижений, победителями Конкурса признаются педагогические работники занимающие первые 5 мест сводного рейт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баллов, проводится голосование членов конкурсной комиссии простым большинством голосов. В случае равенства голосов членов конкурсной комиссии, голос председателя является решающи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 Решение о признании победителями Конкурса принимается конкурсной комиссией, оформляется протоколом и утверждается приказом министерства образова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Подведение итогов Конкурса включает в себя утверждение конкурсной комиссией победителей Конкурса, объявление результатов Конкурса, награждение победителей Конкурса премией в размере 50 000 рублей, почетным знаком «Молодежный лидер образования Новосибирской области», дипл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 Почетный знак «Молодежный лидер образования Новосибирской области» является серебряным знаком отличия изготавливаемом по макету, утверждённому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 Премия перечисляется безналичным путем на личные банковские счета награждаем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 Повторное награждение почетным знаком «Молодежный лидер образования Новосибирской области» не допускается. Министерство ведет реестр педагогических работников, победителей Конкурса, с целью исключения повторного награждения почетным знаком «Молодежный лидер образования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II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 В целях определения победителей Конкурса и подведения его итогов министерством формируется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 Состав конкурсной комиссии и положение о ней утверждаются приказом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 конкурсе на присужд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четного знака «Молодежный лиде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Новосибир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153"/>
      <w:bookmarkEnd w:id="1"/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исуждение почетного знака «Молодежный лидер образования 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и соглас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__________________.__________________________ (___________________)</w:t>
      </w:r>
    </w:p>
    <w:p>
      <w:pPr>
        <w:pStyle w:val="Normal"/>
        <w:widowControl w:val="false"/>
        <w:autoSpaceDE w:val="false"/>
        <w:ind w:left="3540" w:firstLine="708"/>
        <w:jc w:val="both"/>
        <w:rPr>
          <w:i/>
          <w:i/>
          <w:szCs w:val="28"/>
        </w:rPr>
      </w:pPr>
      <w:r>
        <w:rPr>
          <w:i/>
          <w:szCs w:val="28"/>
        </w:rPr>
        <w:t>(Подпись)</w:t>
        <w:tab/>
        <w:tab/>
        <w:tab/>
        <w:t>Ф.И.О.(отчество при наличии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заявк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участие в конкурсе на присужд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четного знака «Молодежный лиде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Новосиби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оследнее 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(ая) по адресу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указывается с почтовым индексо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____  №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дата выдачи и наименование органа, выдавшего документ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моих персональных данных в министерстве образования Новосибирской области и государственном автономном учреждении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и подтверждаю, что, давая такое согласие, я действую своей волей и в своих интере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ется мною в целях участия в конкурсе на присуждение почетного знака «Молодежный лидер образования Новосибирской области» и распространяется на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 при наличии)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индивидуального лицевого счёта застрахованного лица в системе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и банковские реквиз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 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бессроч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191"/>
      </w:tblGrid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давшего согласие)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177"/>
      </w:tblGrid>
      <w:tr>
        <w:trPr/>
        <w:tc>
          <w:tcPr>
            <w:tcW w:w="59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8"/>
                <w:szCs w:val="28"/>
              </w:rPr>
              <w:t xml:space="preserve">приказом Минобразования </w:t>
            </w:r>
          </w:p>
          <w:p>
            <w:pPr>
              <w:pStyle w:val="Normal"/>
              <w:ind w:left="2835" w:hanging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8"/>
                <w:szCs w:val="28"/>
              </w:rPr>
              <w:t>от____________№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63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Настоящее Положение определяет цель создания, состав и организацию деятельност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Комиссия создается в целях определения победителей конкурсе на присуждение почетного знака «Молодежный лидер образования Новосибирской области»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В своей деятельности конкурсная комиссия руководствуется законодательством Российской Федерации и законодательством Новосибирской области, положением о Конкурсе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В состав конкурсной комиссии включаются представители министерства образования Новосибирской области, органов управления образованием муниципальных районов и городских округов Новосибирской области, образовательных организаций, расположенных на территории Новосибирской области, независимо от форм собственности,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Состав конкурсной комиссии утверждается приказом министерства образова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Руководство работой конкурсной комиссии осуществляет ее председатель, в его отсутствие – заместитель председателя конкурсной комисс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нкурсная комиссия оценивает материалы участников Конкурса по 3-балльной шкале на экспертных листах по оценке конкурсных материалов, для награждения почетным знаком «Молодежный лидер образования Новосибирской области»,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Состав победителей Конкурса определяется по сумме баллов, проставленных в экспертных листах каждым членом конкурсной комиссии принимающих участие в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целях повышения объективности оценки каждый пакет документов проходит экспертизу у трех экспер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На основании суммы баллов по каждому показателю экспертная комиссия формирует рейтинг результативности достижении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баллов, проводится голосование членов конкурсной комиссии простым большинством голосов. В случае равенства голосов членов конкурсной комиссии,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 Решение конкурсной комиссии оформляется протоколом, который подписывается председателем конкурсной комиссии, а в его отсутствие – заместителем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рганизационно-техническое сопровождение деятельности конкурсной комиссии осуществляет 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далее – ГАУ ДПО НСО НИПКиПРО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Протоколы заседаний конкурсной комиссии хранятся в ГАУ ДПО НСО НИПКиПРО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о конкурсной комиссии</w:t>
      </w:r>
    </w:p>
    <w:p>
      <w:pPr>
        <w:pStyle w:val="Normal"/>
        <w:pBdr/>
        <w:jc w:val="center"/>
        <w:rPr>
          <w:rFonts w:eastAsia="Arial Unicode MS"/>
          <w:color w:val="000000"/>
          <w:sz w:val="28"/>
          <w:szCs w:val="24"/>
          <w:shd w:fill="FFFFFF" w:val="clear"/>
        </w:rPr>
      </w:pPr>
      <w:r>
        <w:rPr>
          <w:rFonts w:eastAsia="Arial Unicode MS"/>
          <w:color w:val="000000"/>
          <w:sz w:val="28"/>
          <w:szCs w:val="24"/>
          <w:shd w:fill="FFFFFF" w:val="clear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8"/>
          <w:szCs w:val="24"/>
          <w:shd w:fill="FFFFFF" w:val="clear"/>
        </w:rPr>
      </w:pPr>
      <w:r>
        <w:rPr>
          <w:rFonts w:eastAsia="Arial Unicode MS"/>
          <w:color w:val="000000"/>
          <w:sz w:val="28"/>
          <w:szCs w:val="24"/>
          <w:shd w:fill="FFFFFF" w:val="clear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8"/>
          <w:szCs w:val="24"/>
          <w:shd w:fill="FFFFFF" w:val="clear"/>
        </w:rPr>
      </w:pPr>
      <w:r>
        <w:rPr>
          <w:rFonts w:eastAsia="Arial Unicode MS"/>
          <w:b/>
          <w:color w:val="000000"/>
          <w:sz w:val="28"/>
          <w:szCs w:val="24"/>
          <w:shd w:fill="FFFFFF" w:val="clear"/>
        </w:rPr>
        <w:t>ЭКСПЕРТНЫЙ ЛИСТ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8"/>
          <w:szCs w:val="24"/>
          <w:shd w:fill="FFFFFF" w:val="clear"/>
        </w:rPr>
      </w:pPr>
      <w:r>
        <w:rPr>
          <w:rFonts w:eastAsia="Arial Unicode MS"/>
          <w:b/>
          <w:color w:val="000000"/>
          <w:sz w:val="28"/>
          <w:szCs w:val="24"/>
          <w:shd w:fill="FFFFFF" w:val="clear"/>
        </w:rPr>
        <w:t>по оценке конкурсных материалов, для награждения почетным знаком «Молодежный лидер образования Новосибирской области»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8"/>
          <w:szCs w:val="24"/>
          <w:shd w:fill="FFFFFF" w:val="clear"/>
        </w:rPr>
      </w:pPr>
      <w:r>
        <w:rPr>
          <w:rFonts w:eastAsia="Arial Unicode MS"/>
          <w:b/>
          <w:color w:val="000000"/>
          <w:sz w:val="28"/>
          <w:szCs w:val="24"/>
          <w:shd w:fill="FFFFFF" w:val="clear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8"/>
          <w:szCs w:val="24"/>
          <w:shd w:fill="FFFFFF" w:val="clear"/>
        </w:rPr>
      </w:pPr>
      <w:r>
        <w:rPr>
          <w:rFonts w:eastAsia="Arial Unicode MS"/>
          <w:b/>
          <w:color w:val="000000"/>
          <w:sz w:val="28"/>
          <w:szCs w:val="24"/>
          <w:shd w:fill="FFFFFF" w:val="clear"/>
        </w:rPr>
      </w:r>
    </w:p>
    <w:p>
      <w:pPr>
        <w:pStyle w:val="Normal"/>
        <w:pBdr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pBdr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Ф.И.О. (отчество – при наличии)</w:t>
      </w:r>
    </w:p>
    <w:p>
      <w:pPr>
        <w:pStyle w:val="Normal"/>
        <w:pBdr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pBdr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дентификационный номер</w:t>
      </w:r>
    </w:p>
    <w:p>
      <w:pPr>
        <w:pStyle w:val="Normal"/>
        <w:pBdr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3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3"/>
        <w:gridCol w:w="2224"/>
        <w:gridCol w:w="5812"/>
        <w:gridCol w:w="1011"/>
      </w:tblGrid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аллы*</w:t>
            </w:r>
          </w:p>
        </w:tc>
      </w:tr>
      <w:tr>
        <w:trPr>
          <w:trHeight w:val="4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зультативность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1. Наличие выпускников, поступивших на обучение по педагогической специа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7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2. Наличие обучающихся – участников официальных олимпиад, научно- практических конференций, конкурсов, соревнований и д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9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3. Наличие обучающихся – победителей, призеров, дипломантов, лауреатов официальных олимпиад, научно- практических конференций, конкурсов, соревнований и д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7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зультаты профессионального разви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1. Наставничество: наличие коллег, использующих в своей практике педагогический опыт конкурса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4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2. Результативное участие в профессиональных конкурсах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7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2.3. Трансляция опыта профессионального мастерства (мастер-классы, открытые уроки, конференции, форумы и др. официальные мероприятия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4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циальная актив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1. Создание (разработка) или участие в реализации проектов в сфере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2. Наличие наград (почетных грамот, благодарност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4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3. Активное участие в событиях в системе образования*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1. Получение гранта на реализацию про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2. Наличие публикаций в рецензируемых источни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3. Обучение в аспирантуре/наличие ученой степ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1 2 3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ественно-значим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комендация коллегии министерства образования Новосибир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 4</w:t>
            </w:r>
          </w:p>
        </w:tc>
      </w:tr>
      <w:tr>
        <w:trPr>
          <w:trHeight w:val="295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ксперт: ______________ /__________________________/ Дата _______________</w:t>
      </w:r>
    </w:p>
    <w:p>
      <w:pPr>
        <w:pStyle w:val="Normal"/>
        <w:pBdr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*Баллы по показателям экспертного заключения (за исключением показателей 1.1., 2.1., 3.1., 4.3.) интерпретируются в зависимости от уровня результата профессиональной деятельности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0 – отсутствие/некорректное представление результата по показателю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1 – результат на уровне муниципалитет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2 – результат на уровне регион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3 – результат всероссийского или международного уровня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Баллы по показателям экспертного заключения 1.1., 2.1., 3.1. интерпретируются в зависимости от количественных значений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0 – обучающиеся/наставляемые/проекты отсутствуют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1 – 1 обучающийся/наставляемый/проект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2 – 2 обучающихся/наставляемых/проект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3 – 3 и более обучающихся/наставляемых/проект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Баллы по показателю экспертного заключения 4.3. </w:t>
      </w:r>
      <w:r>
        <w:rPr>
          <w:rFonts w:eastAsia="Helvetica Neue;Times New Roman"/>
          <w:color w:val="000000"/>
          <w:sz w:val="24"/>
          <w:szCs w:val="24"/>
          <w:shd w:fill="FFFFFF" w:val="clear"/>
        </w:rPr>
        <w:t>интерпретируются в следующей зависимости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0 – данные отсутствуют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 – обучение в аспирантуре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 – ученая степень кандидата/доктора наук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ind w:firstLine="709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**Перечень профессиональных конкурсов, учитываемых при по оценке конкурсных материалов, для награждения почетным знаком «Молодежный лидер образования Новосибирской обла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читель г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оспитатель г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едагог-психолог г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ердце отдаю дет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реподаватель г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Лучший мастер по професс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Лидер в образован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едагогический дебю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Мастер 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читель-дефектолог России»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курсы президентской платформы «Россия – страна возможностей»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pBdr/>
        <w:ind w:firstLine="709"/>
        <w:jc w:val="both"/>
        <w:rPr>
          <w:rFonts w:eastAsia="Helvetica Neue;Times New Roman"/>
          <w:color w:val="000000"/>
          <w:sz w:val="24"/>
          <w:szCs w:val="24"/>
          <w:shd w:fill="FFFFFF" w:val="clear"/>
        </w:rPr>
      </w:pPr>
      <w:r>
        <w:rPr>
          <w:rFonts w:eastAsia="Helvetica Neue;Times New Roman"/>
          <w:color w:val="000000"/>
          <w:sz w:val="24"/>
          <w:szCs w:val="24"/>
          <w:shd w:fill="FFFFFF" w:val="clear"/>
        </w:rPr>
        <w:t>***наличие характеристики муниципального/регионального/федерального органа управления в сфере образования о признании личного вклада в развитие системы образования и профессиональных достижений</w:t>
      </w:r>
      <w:r>
        <w:br w:type="page"/>
      </w:r>
    </w:p>
    <w:p>
      <w:pPr>
        <w:pStyle w:val="Normal"/>
        <w:pBdr/>
        <w:jc w:val="both"/>
        <w:rPr>
          <w:rFonts w:eastAsia="Helvetica Neue;Times New Roman"/>
          <w:color w:val="000000"/>
          <w:sz w:val="12"/>
          <w:szCs w:val="28"/>
          <w:shd w:fill="FFFFFF" w:val="clear"/>
        </w:rPr>
      </w:pPr>
      <w:r>
        <w:rPr>
          <w:rFonts w:eastAsia="Helvetica Neue;Times New Roman"/>
          <w:color w:val="000000"/>
          <w:sz w:val="12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177"/>
      </w:tblGrid>
      <w:tr>
        <w:trPr/>
        <w:tc>
          <w:tcPr>
            <w:tcW w:w="59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8"/>
                <w:szCs w:val="28"/>
              </w:rPr>
              <w:t xml:space="preserve">приказом Минобразования </w:t>
            </w:r>
          </w:p>
          <w:p>
            <w:pPr>
              <w:pStyle w:val="Normal"/>
              <w:ind w:left="2835" w:hanging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8"/>
                <w:szCs w:val="28"/>
              </w:rPr>
              <w:t>от____________№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й комиссии конкурса на присуждение почетного знака «Молодежный лидер образования 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конкурсная комисс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, председатель конкурс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молодежной политики министерства образован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ченевского района Новосиби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км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ьдимо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Новосибирской области «Новосибирский авиационный технический колледж имени Б.С. Галущак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истов 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Ассоциация участников педагогических конкурсов новосибирской области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учреждения дополнительного образования Новосибирской области «Областной центр развития творчества детей и юношеств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Ильинич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ысшей школы и развития педагогических кадров управления молодежной политики министерства образования Новосибирской обла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профессионального образования и подготовки трудовых ресурсов министерства образования Новосибирской обла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Михаил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щеобразовательного учреждения Луганской Народной Республики «Новоалександровская средняя школ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Новосибирского района Новосибирской области – лицей № 13 п. Краснооб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Ан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и цифровизации, заведующий кафедрой начального образования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-методической работы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я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Новосибирской областной общественной организации Профсоюза работников народного образования и науки Российской Федерации,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ра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цко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процесса министерства образования Новосибирской обла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Helvetica Neue;Times New Roman"/>
          <w:color w:val="000000"/>
          <w:sz w:val="28"/>
          <w:szCs w:val="28"/>
        </w:rPr>
      </w:pPr>
      <w:r>
        <w:rPr>
          <w:rFonts w:eastAsia="Helvetica Neue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4:00Z</dcterms:created>
  <dc:creator>Воробьева Арина Ильинична</dc:creator>
  <dc:description/>
  <cp:keywords/>
  <dc:language>en-US</dc:language>
  <cp:lastModifiedBy>Воробьева Арина Ильинична</cp:lastModifiedBy>
  <cp:lastPrinted>2022-11-14T17:40:00Z</cp:lastPrinted>
  <dcterms:modified xsi:type="dcterms:W3CDTF">2022-11-18T08:52:00Z</dcterms:modified>
  <cp:revision>7</cp:revision>
  <dc:subject/>
  <dc:title/>
</cp:coreProperties>
</file>