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Игнатьевка-13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выявленного объекта археологического наследия – поселения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гнатьевка-13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ого на территории Венгеровского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Игнатьевка-13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Игнатьевка-1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Игнатьевка-1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                  Игнатьевка-13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Игнатьевка-1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6:32:00Z</dcterms:modified>
  <cp:revision>39</cp:revision>
  <dc:subject/>
  <dc:title/>
</cp:coreProperties>
</file>