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4.2019 № 138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нести в постановление Правительства Новосибирской области от 16.04.2019 № 138-п «Об утверждении Порядка рассмотрения документов, обосновывающих соответствие масштабного инвестиционного проекта, связанного со строительством жилья,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Порядке рассмотрения документов, обосновывающих соответствие масштабного инвестиционного проекта, связанного со строительством жилья, критериям, установлен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Новосибирской области от 01.07.2015 </w:t>
        <w:br/>
        <w:t>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5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5) подготовленная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требованиями</w:t>
        </w:r>
      </w:hyperlink>
      <w:r>
        <w:rPr>
          <w:szCs w:val="28"/>
        </w:rPr>
        <w:t>, установленными приказом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хема расположения земельного участка на кадастровом плане территории, в случае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одпункт 13 дополнить словами: «в случае осуществления строительства без использования счетов эскроу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3) дополнить под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17) </w:t>
      </w:r>
      <w:r>
        <w:rPr>
          <w:bCs/>
          <w:szCs w:val="28"/>
        </w:rPr>
        <w:t>график перечисления денежных средств на завершение проблемного объекта, при этом срок перечисления денежных средств не может превышать один год с даты заключения договора аренды.</w:t>
      </w:r>
      <w:r>
        <w:rPr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В Декларации инициатора инвестиционного проекта, связанного со строительством жилья, претендующего на соответствие критериям, установленным пунктами 1, 2, 2.1 и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) абзац восьмой пункта 16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«внесение денежных средств на завершение строительства многоквартирного дома осуществляется ежеквартально согласно графику платежей в </w:t>
      </w:r>
      <w:r>
        <w:rPr>
          <w:bCs/>
          <w:szCs w:val="28"/>
        </w:rPr>
        <w:t>срок не более одного года с даты</w:t>
      </w:r>
      <w:r>
        <w:rPr>
          <w:szCs w:val="28"/>
        </w:rPr>
        <w:t xml:space="preserve"> </w:t>
      </w:r>
      <w:r>
        <w:rPr>
          <w:bCs/>
          <w:szCs w:val="28"/>
        </w:rPr>
        <w:t>заключения договора аренды земельного участка.»;</w:t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bCs/>
          <w:szCs w:val="28"/>
        </w:rPr>
        <w:t>абзац второй пункта 19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 xml:space="preserve">В случае реализации проекта, указанного в </w:t>
      </w:r>
      <w:hyperlink r:id="rId4">
        <w:r>
          <w:rPr>
            <w:rStyle w:val="InternetLink"/>
            <w:szCs w:val="28"/>
          </w:rPr>
          <w:t>пункте 2 части 1 статьи 1</w:t>
        </w:r>
      </w:hyperlink>
      <w:r>
        <w:rPr>
          <w:szCs w:val="28"/>
        </w:rPr>
        <w:t xml:space="preserve"> Закона Новосибирской области от 01.07.2015 № 583-ОЗ, инициатор проекта обязуется передать в собственность гражданам, участникам строительства, вложившим денежные средства в строительство многоквартирных домов  на территории Новосибирской области, пострадавшим от действий застройщиков, не исполнивших перед ними свои обязательства по передаче жилых помещений, 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енее ________ квадратных метров жилых помещений и внести денежные средства в размере не менее _________________________ миллионов рублей на завершение строительства многоквартирного дома, определяемого органом местного самоуправления, на территории которого реализуется масштабный инвестиционный проект.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Cs w:val="28"/>
        </w:rPr>
        <w:t>в пункте 19.1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Cs w:val="28"/>
        </w:rPr>
        <w:t>а) подпункт 1 дополнить абзацем «д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szCs w:val="28"/>
        </w:rPr>
        <w:t xml:space="preserve">«д) за нарушение графика </w:t>
      </w:r>
      <w:r>
        <w:rPr>
          <w:bCs/>
          <w:szCs w:val="28"/>
        </w:rPr>
        <w:t>перечисления денежных средств на завершение проблемного объект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Cs w:val="28"/>
        </w:rPr>
        <w:t>б) подпункт 2 дополнить абзацем «д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«д) за нарушение графика перечисления денежных средств на завершение проблемного объект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А.А. Травников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убернатор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Р.А. Теленчин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____» ___________2022 г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jc w:val="both"/>
        <w:rPr/>
      </w:pPr>
      <w:r>
        <w:rPr>
          <w:szCs w:val="28"/>
        </w:rPr>
        <w:t>Первый заместитель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 xml:space="preserve">Председателя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авительства Новосибирской области                         В.М. Знатк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___»____________2022 г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инистр юсти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Т.Н. Деркач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«___»____________ 2022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Министр </w:t>
      </w:r>
      <w:r>
        <w:rPr>
          <w:bCs/>
          <w:szCs w:val="28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и энергетики Новосибирской области</w:t>
      </w:r>
      <w:r>
        <w:rPr>
          <w:szCs w:val="28"/>
        </w:rPr>
        <w:t xml:space="preserve">                            Д.Н. </w:t>
      </w:r>
      <w:r>
        <w:rPr>
          <w:bCs/>
          <w:szCs w:val="28"/>
        </w:rPr>
        <w:t>Архип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«____» ____________ 2022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И.о. министра строитель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овосибирской области</w:t>
        <w:tab/>
        <w:t xml:space="preserve">                                         А.В. Колмаков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отдела правов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еспечения министерства строительства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szCs w:val="28"/>
        </w:rPr>
        <w:t xml:space="preserve">Новосибирской области                                                   Р.Г. Вольтер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___» ___________ 2022 г.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Косинова О.Л.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-65-01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767D7776FEAD7CB028C7ADD6ABF556BED9193F320E485FCCB3EEA2DA672DE8854CB4025E55CDCC099B861159A319EB9DB72D69406B74750A95D4y4M5E" TargetMode="External"/><Relationship Id="rId3" Type="http://schemas.openxmlformats.org/officeDocument/2006/relationships/hyperlink" Target="consultantplus://offline/ref=41D3BF0E137AB00895F595E7CD197BFC6E44A9B6A9AC8EE3025423F466A105521CEB8626B1CA557B4E8FE300A3995340090B9A7C7E0400D1w4a3D" TargetMode="External"/><Relationship Id="rId4" Type="http://schemas.openxmlformats.org/officeDocument/2006/relationships/hyperlink" Target="consultantplus://offline/ref=C83AE9BF374CD1A4625916F88FC4F6137E46EC08F3E221055F1B86A494D2021A7B7F1CEDA0E9B9127985E4AC4B7F6B45CECABBC5346F057D8FDA6B08RE0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0:00Z</dcterms:created>
  <dc:creator>User</dc:creator>
  <dc:description/>
  <cp:keywords/>
  <dc:language>en-US</dc:language>
  <cp:lastModifiedBy>Косинова Олеся Леонидовна</cp:lastModifiedBy>
  <cp:lastPrinted>2022-10-14T16:43:00Z</cp:lastPrinted>
  <dcterms:modified xsi:type="dcterms:W3CDTF">2022-10-14T09:43:00Z</dcterms:modified>
  <cp:revision>6</cp:revision>
  <dc:subject/>
  <dc:title>ДЕПАРТАМЕНТ СТРОИТЕЛЬСТВА И ЖИЛИЩНО-КОММУНАЛЬНОГО ХОЗЯЙСТВА НОВОСИБИРСКОЙ ОБЛАСТИ</dc:title>
</cp:coreProperties>
</file>