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6" t="-165" r="-196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ИНФОРМАЦИОННЫХ 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>___________                          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нятия решения о заключении трудового договора с лицом, претендующим на должность руководителя государственного учреждения Новосибирской области, подведомственного управлению информационных проектов Новосибирской области, об изменении (продлении) срока действия срочного трудового договора с руководителем государственного учреждения Новосибирской области, подведомственного управлению информационных проектов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Во исполнение пункта 2 постановления Правительства Новосибирской области от 28.06.2022 № 305-п «</w:t>
      </w:r>
      <w:r>
        <w:rPr>
          <w:bCs/>
          <w:sz w:val="28"/>
          <w:szCs w:val="28"/>
          <w:lang w:eastAsia="ru-RU"/>
        </w:rPr>
        <w:t xml:space="preserve">Об утверждении положения о проведении комплексной оценки профессиональных и личностных качеств руководителей, кандидатов на должности руководителей государственных учреждений Новосибирской области», </w:t>
      </w:r>
      <w:r>
        <w:rPr>
          <w:b/>
          <w:sz w:val="28"/>
          <w:szCs w:val="28"/>
        </w:rPr>
        <w:t>п р и к а з ы в а ю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рядок принятия решения о заключении трудового договора с лицом, претендующим на должность руководителя государственного учреждения Новосибирской области, подведомственного управлению информационных проектов Новосибирской области, об изменении (продлении) срока действия срочного трудового договора с руководителем государственного учреждения Новосибирской области, подведомственного управлению информационных проектов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тделу взаимодействия с подведомственными учреждениями и реализации программ (Кайдала И.Н.) </w:t>
      </w:r>
      <w:r>
        <w:rPr>
          <w:sz w:val="28"/>
          <w:szCs w:val="28"/>
          <w:lang w:eastAsia="ru-RU"/>
        </w:rPr>
        <w:t>довести настоящий приказ до сведения руководителей государственных учреждений Новосибирской области, подведомственных управлению информационных проектов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sz w:val="28"/>
          <w:szCs w:val="28"/>
          <w:lang w:eastAsia="ru-RU"/>
        </w:rPr>
        <w:t>Контроль за исполнением приказа оставляю за собой.</w:t>
      </w:r>
    </w:p>
    <w:p>
      <w:pPr>
        <w:pStyle w:val="Normal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С.Е. Матв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взаимодейств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дведомственными учреждени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еализации программ                                                                          И.Н. Кайд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«____»_______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г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го и кадрового обеспечения                                   И.А. Колку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_______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     В.В. Зло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«____»_______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А. Смоленцева</w:t>
      </w:r>
    </w:p>
    <w:p>
      <w:pPr>
        <w:sectPr>
          <w:headerReference w:type="default" r:id="rId4"/>
          <w:type w:val="nextPage"/>
          <w:pgSz w:w="11906" w:h="16838"/>
          <w:pgMar w:left="1418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8-61-44</w:t>
      </w:r>
    </w:p>
    <w:tbl>
      <w:tblPr>
        <w:tblW w:w="368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управления</w:t>
            </w:r>
          </w:p>
          <w:p>
            <w:pPr>
              <w:pStyle w:val="Normal"/>
              <w:autoSpaceDE w:val="false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х проект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№____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нятия решения о заключении трудового договора с лицом, претендующим на должность руководителя государственного учреждения Новосибирской области, подведомственного управлению информационных проектов Новосибирской области, об изменении (продлении) срока действия срочного трудового договора с руководителем государственного учреждения Новосибирской области, подведомственного управлению информационных проектов Новосибир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Порядок устанавливает процедуру принятия начальником управления информационных проектов Новосибирской области (далее – начальник управления, управление) решения о заключении трудового договора с лицом, претендующим на должность руководителя государственного учреждения Новосибирской области, подведомственного управлению (далее – подведомственное учреждение), об изменении (продлении) срока действия срочного трудового договора с руководителем подведомственног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оцедуре заключения трудового договора с лицом, претендующим на должность руководителя подведомственного учреждения (далее – кандидат), об изменении (продлении) срока действия срочного трудового договора с руководителем подведомственного учреждения предшествует процедура комплексной оценки профессиональных и личностных качеств (далее – комплексная оценка), включающая в себя оценк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фессиональных знаний, заключающуюся в оценке знаний действующего законодательства в сфере трудового права, бюджетного законодательства и законодательства, регулирующего хозяйственную деятельность учреждения, законодательства о закупках товаров, работ, услуг для обеспечения государственных и муниципальных нужд, а также знаний законодательства о противодействии коррупции и профилактике коррупционных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х навыков, заключающуюся в оценке навыков управленческого мышления, развития команды и сотрудничества, адаптивности и готовности к изменениям, организации и управления, личной эффективности, клиентоцентрич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ых цифровых знаний, умений и навыков, заключающуюся в оценке знаний основ цифровой безопасности, навыков коммуникации и сотрудничества в цифровой среде, применения цифровых технологий и работы с информацией, управления цифровым развитием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плексная оценка кандидатов проводится с целью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ффективного кадрового обеспечения управления государственной собственностью Новосибирской област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ыявления уровня общей профессиональной и управленческой компетентности руководителей подведомственных учреждений, кандидатов на должности руководителей подведомственных учреждени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имулирования профессионального роста руководителей подведомствен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Решение о начале организации работы по проведению комплексной оценки принимается начальником управления путем наложения письменной резолюции на служебной записке, поступившей от заместителя начальника управления - начальника отдела взаимодействия с подведомственными учреждениями и реализации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комплексной оценки осуществляется с письменного согласия лиц, подлежащих комплексной оценке, оформленного по форме согласно Приложению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ы по проведению комплексной оценки осуществляет отдел правового, организационного и кадрового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проводится в организации, определенной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ия комплексной оценки формируются отче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Решение о заключении трудового договора с лицом, претендующим на должность руководителя подведомственного учреждения, принимается начальником управления по итогам рассмотрения отделом правового, организационного и кадрового обеспечения документов, предусмотренных Трудовым кодексом Российской Федерации, и предъявляемых при заключении трудового договора, с учетом результатов комплексной оценки путем наложения письменной резолюции на служебной записке, поступившей от заместителя начальника управления - начальника отдела взаимодействия с подведомственными учреждениями и реализации программ с предложением о рассмотрении кандидатуры на должность руководителя подведомственног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Решение об изменении (продлении) срока действия срочного трудового договора с руководителем подведомственного учреждения, принимается начальником управления с учетом результатов комплексной оценки путем наложения письменной резолюции на служебной записке, поступившей от заместителя начальника управления - начальника отдела взаимодействия с подведомственными учреждениями и реализации программ с предложением об изменении (продлении) срока действия срочного трудового договора с руководителем подведомствен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ри принятии начальником управления положительного решения в случаях, предусмотренных пунктами 6, 7 настоящего Порядка, документы для дальнейшего оформления передаются в отдел правового, организационного и кадрового обеспечения.</w:t>
      </w:r>
    </w:p>
    <w:p>
      <w:pPr>
        <w:pStyle w:val="Normal"/>
        <w:ind w:left="-6096" w:right="283" w:firstLine="623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98170</wp:posOffset>
                </wp:positionV>
                <wp:extent cx="2588260" cy="3154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315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6"/>
                            </w:tblGrid>
                            <w:tr>
                              <w:trPr/>
                              <w:tc>
                                <w:tcPr>
                                  <w:tcW w:w="4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к </w:t>
                                  </w:r>
                                  <w:r>
                                    <w:rPr/>
                                    <w:t>Порядку принятия решения о заключении трудового договора с лицом, претендующим на должность руководителя государственного учреждения Новосибирской области, подведомственного управлению информационных проектов Новосибирской области, об изменении (продлении) срока действия срочного трудового договора с руководителем государственного учреждения Новосибирской области, подведомственного управлению информационных проектов 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248.4pt;mso-wrap-distance-left:9pt;mso-wrap-distance-right:0pt;mso-wrap-distance-top:0pt;mso-wrap-distance-bottom:0pt;margin-top:47.1pt;mso-position-vertical-relative:page;margin-left:29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6"/>
                      </w:tblGrid>
                      <w:tr>
                        <w:trPr/>
                        <w:tc>
                          <w:tcPr>
                            <w:tcW w:w="40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к </w:t>
                            </w:r>
                            <w:r>
                              <w:rPr/>
                              <w:t>Порядку принятия решения о заключении трудового договора с лицом, претендующим на должность руководителя государственного учреждения Новосибирской области, подведомственного управлению информационных проектов Новосибирской области, об изменении (продлении) срока действия срочного трудового договора с руководителем государственного учреждения Новосибирской области, подведомственного управлению информационных проектов 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6096" w:right="283" w:firstLine="623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у управления </w:t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формационных проектов </w:t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ой области</w:t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.И.О. (последнее при наличии)</w:t>
      </w:r>
    </w:p>
    <w:p>
      <w:pPr>
        <w:pStyle w:val="Normal"/>
        <w:suppressAutoHyphens w:val="false"/>
        <w:jc w:val="right"/>
        <w:rPr/>
      </w:pPr>
      <w:r>
        <w:rPr>
          <w:rFonts w:eastAsia="Calibri"/>
          <w:sz w:val="28"/>
          <w:szCs w:val="28"/>
          <w:lang w:eastAsia="en-US"/>
        </w:rPr>
        <w:t>от  _________________</w:t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.И.О. (последнее при наличии),</w:t>
      </w:r>
    </w:p>
    <w:p>
      <w:pPr>
        <w:pStyle w:val="Normal"/>
        <w:ind w:left="-6096" w:right="283" w:firstLine="623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6096" w:right="283" w:firstLine="623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6096" w:right="283" w:firstLine="623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ие на проведение комплексной</w:t>
      </w:r>
    </w:p>
    <w:p>
      <w:pPr>
        <w:pStyle w:val="Normal"/>
        <w:ind w:left="-6096" w:right="283" w:firstLine="623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ценки профессиональных и личностных качеств</w:t>
      </w:r>
    </w:p>
    <w:p>
      <w:pPr>
        <w:pStyle w:val="Normal"/>
        <w:ind w:left="-6096" w:right="283" w:firstLine="623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ен(на) на проведение в отношении меня комплексной оценки профессиональных и личностных качест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ись (расшифровка), дата</w:t>
      </w:r>
    </w:p>
    <w:sectPr>
      <w:headerReference w:type="defaul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;Times NR Cyr MT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;Times NR Cyr MT" w:hAnsi="Times New Roman;Times NR Cyr MT" w:eastAsia="Times New Roman;Times NR Cyr MT" w:cs="Times New Roman;Times NR Cyr MT"/>
      <w:sz w:val="24"/>
      <w:szCs w:val="24"/>
    </w:rPr>
  </w:style>
  <w:style w:type="character" w:styleId="Style17">
    <w:name w:val="Нижний колонтитул Знак"/>
    <w:qFormat/>
    <w:rPr>
      <w:rFonts w:ascii="Times New Roman;Times NR Cyr MT" w:hAnsi="Times New Roman;Times NR Cyr MT" w:eastAsia="Times New Roman;Times NR Cyr MT" w:cs="Times New Roman;Times NR Cyr M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;Times NR Cyr MT" w:cs="Calibri"/>
      <w:color w:val="auto"/>
      <w:sz w:val="22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R Cyr MT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R Cyr MT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4:47:00Z</dcterms:created>
  <dc:creator>Демченко Алексей Александрович</dc:creator>
  <dc:description/>
  <cp:keywords/>
  <dc:language>en-US</dc:language>
  <cp:lastModifiedBy>Смоленцева Татьяна Александровна</cp:lastModifiedBy>
  <cp:lastPrinted>2022-05-16T13:53:00Z</cp:lastPrinted>
  <dcterms:modified xsi:type="dcterms:W3CDTF">2022-08-11T04:47:00Z</dcterms:modified>
  <cp:revision>3</cp:revision>
  <dc:subject/>
  <dc:title/>
</cp:coreProperties>
</file>