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Каргаполово-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 статьей 5 Зак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«Отчета по результатам работ по определению границ территории объекта археологического наследия – Поселение Каргаполово-2, расположенного на территории Сузунского района Новосибирской области»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Каргаполово-2, расположенного на территории Сузунского района Новосибирской области (далее – памятник археологии Поселение Каргаполово-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               Поселение Каргаполово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Каргаполово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                         Поселение Каргаполово-2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Каргаполово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Каргаполово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Каргаполово-2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8 63 5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;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3-06-30T08:33:00Z</dcterms:modified>
  <cp:revision>71</cp:revision>
  <dc:subject/>
  <dc:title/>
</cp:coreProperties>
</file>