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Поселение Каргаполово-2, расположенны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Каргаполово-2, расположенный на территории Сузу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е Каргаполово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Поселение Каргаполово-2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Каргаполово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Каргаполово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Каргаполово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Каргаполово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Каргаполово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3-06-30T08:16:00Z</dcterms:modified>
  <cp:revision>59</cp:revision>
  <dc:subject/>
  <dc:title>ПРИЛОЖЕНИЕ № 1</dc:title>
</cp:coreProperties>
</file>