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формы заявления, используемого при предоставлении государствен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субсидий на оплату жилых помещений и 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 Утвердить прилагаемую форму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субсидий на оплату жилого помещения и коммунальных услуг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уда и социального развития Новосибирской области (Мальцева Т.А.) обеспечить использ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заявления</w:t>
      </w:r>
      <w:r>
        <w:rPr>
          <w:rFonts w:cs="Times New Roman" w:ascii="Times New Roman" w:hAnsi="Times New Roman"/>
          <w:sz w:val="28"/>
          <w:szCs w:val="28"/>
        </w:rPr>
        <w:t xml:space="preserve"> при подаче заявления в центры социальной поддержки населения, подведомственные министер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ителю центра социальной поддержки населения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,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ходящегося по адресу: 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____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рождения 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живающего(ей) по адресу: ________________________</w:t>
      </w:r>
    </w:p>
    <w:p>
      <w:pPr>
        <w:pStyle w:val="Normal"/>
        <w:spacing w:lineRule="auto" w:line="256" w:before="0" w:after="0"/>
        <w:ind w:left="4536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спорт (иной документ,  удостоверяющий личность):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рия 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мер 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ем выдан 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выдачи 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онтактный  телефон, страховой номер индивидуального 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лицевого  счета (СНИЛС)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ЯВ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предоставлении субсидий на оплату жилого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мещения и коммунальных услу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 Прошу предоставить субсидию на оплату жилого помещения и коммунальных услуг мне и членам моей семь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60"/>
        <w:gridCol w:w="1602"/>
        <w:gridCol w:w="2693"/>
        <w:gridCol w:w="16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ь р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спорта (иного документа, удостоверяющего лич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ем и когда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личие льгот (мер социальной поддержки, компенс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я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настоящее время зарегистрированным по месту жительства в жилом помещении по адресу: 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перечислять субсидии на оплату жилого помещения и коммунальных услуг на мой банковский счет 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 Для назначения субсидии сообщаю следующие свед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________________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ведения о документах, подтверждающих правовые основания владения и пользования получателем субсидий жилым помещением, в котором он зарегистрирован по месту постоянного жительства)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ведения, подтверждающие право получателя субсидий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)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ведения о доходах получателя субсидий и членов его семьи, учитываемых при решении вопроса о предоставлении субсидии)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ведения о документах, подтверждающих правовые основания отнесения лиц, проживающих совместно с получателем субсидий по месту постоянного жительства, к членам его семьи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ведения о документах, удостоверяющих гражданство Российской Федерации получателя субсидий и членов его семьи)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ведения о лицах, зарегистрированных совместно с получателем субсидий по месту его постоянного жительства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 Для оперативного контакта прошу принимаемые в отношении меня решения о предоставлении (о приостановлении, о возобновлении, о прекращении) субсидий направлять по информационно-телекоммуникационной сети «Интернет»: на адрес электронной почты 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 Представленные мною документы и копии документов в количестве ______ шт., в том числе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 начисленных платежах за жилое помещение и коммунальные услуги - ___________ шт.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 гражданстве - ___________ шт.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договор найма (поднайма) в частном жилищном фонде - _________ шт.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правка из воинской части об отсутствии возможности предоставления служебного жилого помещения - ____шт.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дтверждающие факт установления инвалидности - _________ шт.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дтверждающие причину выбытия - _________ шт.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копии судебных актов о признании лиц, проживающих совместно с получателем субсидий по месту постоянного жительства, членами его семьи - _________ ш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5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сведения в течение 1 месяца после наступления этих событи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                               /_______________________/                     "___" ____________ 20___ год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дпись заявителя)                                                              (фамилия) 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явление и документы в количестве _________ шт. приня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                               /_______________________/                     "___" ____________ 20___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 специалиста)                                                         (фамилия)   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 сформирован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                              /_______________________/                           "____" _________ 20___ год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дпись специалиста)                                                           (фамилия)  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 проверен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                                  /_______________________/                       "____" _________ 20___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уководитель центра социально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ддержки населения)                                                               (фамилия)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шение (ненужное зачеркнуть)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оставить субсидию в размере ___________________ рублей _____ копеек на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 месяцев с ___________ 20___ г. до _____________ 20___ 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казать в предоставлении субсидии на основании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                                  /_______________________/                       "____" _________ 20___ го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уководитель центра  социально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ддержки населения)                                                                (фамилия)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.П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остановить перечисление субсидии на основании 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 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                            /_______________________/                             "____" _________ 20___ го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уководитель центра социально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ддержки населения)                                                               (фамилия) 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.П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кратить предоставление субсидии на основании 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                                      /_______________________/                   "____" _________ 20___ го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уководитель центра  социально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ддержки населения)                                                                 (фамилия)                                                                     (дата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.П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5:00Z</dcterms:created>
  <dc:creator>ob-priem</dc:creator>
  <dc:description/>
  <dc:language>en-US</dc:language>
  <cp:lastModifiedBy>Марина</cp:lastModifiedBy>
  <cp:lastPrinted>2023-05-05T14:14:00Z</cp:lastPrinted>
  <dcterms:modified xsi:type="dcterms:W3CDTF">2023-05-10T04:46:00Z</dcterms:modified>
  <cp:revision>3</cp:revision>
  <dc:subject/>
  <dc:title/>
</cp:coreProperties>
</file>