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 5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2.2020 № 513-п «Об утверждении региональной программы «Модернизация первичного звена здравоохранения Новосибирской области на 2021-2025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программе «Модернизация первичного звена здравоохранения Новосибирской области на 2021-202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/>
        <w:t>Строку 7 «Параметры финансового обеспечения реализации региональной программы» раздела I «Паспорт региональной программы» изложить в следующей редакции:</w:t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7796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реализации регион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нсолидированный бюджет – 1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912 9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10 343 91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569 075,7 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1 году – 1 938 60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 837 515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           101 091,8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2 году – 2 160 68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2 048 01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12 672,7 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3 году – 1 934 63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1 833 753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00 884,9 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4 году – 1 951 622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 849 851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01 770,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5 году – 2 927 433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2 774 777,7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52 655,8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</w:t>
      </w:r>
      <w:r>
        <w:rPr>
          <w:bCs/>
          <w:iCs/>
          <w:sz w:val="28"/>
          <w:szCs w:val="28"/>
        </w:rPr>
        <w:t xml:space="preserve">Разделе III «Региональная система оказания первичной медико-санитарной помощи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новых объектов здравоохранения - 23 объекта на общую сумму 5 476 939,0 тыс. руб., в том числе 9 объектов здравоохранения взамен функционирующих с изменением места размещения. Строительство объектов здравоохранения взамен существующих с износом здания менее 80% связано с несоответствием требованиям санитарно-эпидемиологического законодательства Российской Федерации по набору и площади помещений и увеличением численности обслуживаемого населения; 9 новых объектов здравоохранения без изменения вида или места размещения существующей медицинской организации, структурного подразделения. Перечень строящихся объектов здравоохранения, реализуемых в рамках программы, приведен </w:t>
      </w:r>
      <w:r>
        <w:rPr>
          <w:color w:val="000000"/>
          <w:sz w:val="28"/>
          <w:szCs w:val="28"/>
        </w:rPr>
        <w:t>в таблице 2</w:t>
      </w:r>
      <w:r>
        <w:rPr>
          <w:sz w:val="28"/>
          <w:szCs w:val="28"/>
        </w:rPr>
        <w:t xml:space="preserve"> «Ресурсное обеспечение мероприятий по строительству и реконструкции объектов здравоохранения» раздела VII «Ресурсное обеспечение региональной программы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конструкция объектов здравоохранения в связи с несоответствием требованиям санитарно-эпидемиологического законодательства Российской Федерации по набору и площади помещений - 1 объект без изменения мощности, вида существующей медицинской организации, структурного подразделения на сумму 93 596,5 тыс. руб. Перечень реконструируемых объектов здравоохранения, реализуемых в рамках программы, приведен </w:t>
      </w:r>
      <w:r>
        <w:rPr>
          <w:color w:val="000000"/>
          <w:sz w:val="28"/>
          <w:szCs w:val="28"/>
        </w:rPr>
        <w:t>в таблице 2 «Ресурсное обеспечение мероприятий по строительству и реконструкции объектов здравоохранения» раздела VII «Ресурсное обеспечение региональной программы»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в </w:t>
      </w:r>
      <w:r>
        <w:rPr>
          <w:sz w:val="28"/>
          <w:szCs w:val="28"/>
        </w:rPr>
        <w:t>абзаце</w:t>
      </w:r>
      <w:r>
        <w:rPr>
          <w:color w:val="000000"/>
          <w:sz w:val="28"/>
          <w:szCs w:val="28"/>
        </w:rPr>
        <w:t xml:space="preserve"> пятом цифры «216 595,6» заменить на цифры «212 981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в абзаце 16 цифры «</w:t>
      </w:r>
      <w:r>
        <w:rPr>
          <w:sz w:val="28"/>
          <w:szCs w:val="28"/>
        </w:rPr>
        <w:t>4 705 982,4» заменить цифрами «4 705 228,7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Раздел</w:t>
      </w:r>
      <w:r>
        <w:rPr>
          <w:iCs/>
          <w:sz w:val="28"/>
          <w:szCs w:val="28"/>
        </w:rPr>
        <w:t> VII «Ресурсное обеспечение региональной программ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.В. 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bookmarkStart w:id="1" w:name="sub_1"/>
      <w:r>
        <w:rPr>
          <w:sz w:val="20"/>
        </w:rPr>
        <w:t>238 63 68</w:t>
      </w:r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73"/>
      </w:tblGrid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8:00Z</dcterms:created>
  <dc:creator>svv</dc:creator>
  <dc:description/>
  <cp:keywords/>
  <dc:language>en-US</dc:language>
  <cp:lastModifiedBy>Винограденко Юлия Николаевна</cp:lastModifiedBy>
  <cp:lastPrinted>2023-05-29T09:46:00Z</cp:lastPrinted>
  <dcterms:modified xsi:type="dcterms:W3CDTF">2023-07-24T06:42:00Z</dcterms:modified>
  <cp:revision>28</cp:revision>
  <dc:subject/>
  <dc:title>Проект распоряжения</dc:title>
</cp:coreProperties>
</file>