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от 16.03.2020 № 56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16.03.2020 № 56-п «О реализации на территории Новосибирской области пилотного проекта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Par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предоставления из бюджета Новосибирской области гранта в форме субсидии частным медицинским организациям - победителям конкурсного отбора для участия в пилотном проекте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, в 2020 - 2024 год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одпункт 8 пункта 2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8) условие о согласии получателя гранта на осуществление в отношении его проверки Министерством </w:t>
      </w:r>
      <w:r>
        <w:rPr>
          <w:sz w:val="28"/>
          <w:szCs w:val="28"/>
        </w:rPr>
        <w:t>соблюдения порядка и условий предоставления гранта, в том числе в части достижения результатов предоставления гранта, а также проверки уполномоченными органами государственного финансового контроля соблюдения получателем гранта порядка и условий предоставления гранта в соответствии со статьями 268.1 и 269.2 Бюджетного кодекса Российской Федерации, и на включение таких положений в соглашение;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 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рядок осуществления контроля за соблюдением условий, целей и порядка предоставления гранта и ответственности за их нарушение» слово «, целей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ункт 3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2. В соответствии с законодательством Министерство осуществляет проверку соблюдения получателем гранта порядка и условий предоставления грантов, в том числе в части достижения результатов предоставления гранта, органы государственного финансового контроля осуществляют проверку в соответствии со статьями 268.1 и 269.2 Бюджетного кодекса Российской Федераци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риостановить действие подпункта 5 пункта 7 до 31.12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2"/>
      <w:bookmarkStart w:id="1" w:name="Par2"/>
      <w:bookmarkEnd w:id="1"/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Style19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Е.В. Бахарева</w:t>
      </w:r>
    </w:p>
    <w:p>
      <w:pPr>
        <w:pStyle w:val="Normal"/>
        <w:ind w:right="-1" w:hanging="0"/>
        <w:rPr/>
      </w:pPr>
      <w:r>
        <w:rPr>
          <w:color w:val="000000"/>
        </w:rPr>
        <w:t>238-75-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3:00Z</dcterms:created>
  <dc:creator>vki</dc:creator>
  <dc:description/>
  <cp:keywords/>
  <dc:language>en-US</dc:language>
  <cp:lastModifiedBy>Купач Валентина Сергеевна</cp:lastModifiedBy>
  <cp:lastPrinted>2021-10-19T14:34:00Z</cp:lastPrinted>
  <dcterms:modified xsi:type="dcterms:W3CDTF">2022-05-24T07:09:00Z</dcterms:modified>
  <cp:revision>18</cp:revision>
  <dc:subject/>
  <dc:title/>
</cp:coreProperties>
</file>