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6312"/>
        <w:gridCol w:w="540"/>
        <w:gridCol w:w="1539"/>
      </w:tblGrid>
      <w:tr>
        <w:trPr>
          <w:trHeight w:val="2698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2765" cy="6432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47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овосибирс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постоянно действующей Экспертной комиссии министерства труда и социального развития Новосибир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реализации Федерального закона от 22.10.2004 № 125-ФЗ «Об архивном деле в Российской Федерации», Закона Новосибирской области от 26.09.2005 № 315-ОЗ «Об архивном деле в Новосибирской области», в соответствии с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, утвержденными приказом Министерства культуры Российской Федерации от 31.03.2015 № 526, в целях организации и проведения практической работы по экспертизе, отбору и передаче на постоянное хранение в государственный архив Новосибирской области документов министерства труда и социального развития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Создать постоянно действующую Экспертную комиссию министерства труда и социального развития Новосибирской области (далее - Экспертная комисс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твердить прилагаемые Положение об Экспертной комиссии и ее соста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ризнать утратившими сил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иказ министерства социального развития Новосибирской области от 31.10.2014 № 1279 «О постоянно действующей экспертной комиссии министерства социального развития Новосибир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иказ министерства труда, занятости и трудовых ресурсов Новосибирской области от 29.03.2016 № 154 «О создании центральной экспертной комиссии министерства труда, занятости и трудовых ресурсов Новосибир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риказа возложить на первого заместителя министра труда и социального развития Новосибирской области Бахареву Е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2"/>
        <w:rPr>
          <w:szCs w:val="28"/>
        </w:rPr>
      </w:pPr>
      <w:r>
        <w:rPr>
          <w:szCs w:val="28"/>
        </w:rPr>
        <w:t>Министр</w:t>
        <w:tab/>
        <w:tab/>
        <w:tab/>
        <w:tab/>
        <w:tab/>
        <w:tab/>
        <w:tab/>
        <w:tab/>
        <w:tab/>
        <w:tab/>
        <w:t xml:space="preserve">        Я.А. Фролов</w:t>
      </w:r>
      <w:r>
        <w:br w:type="page"/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59200</wp:posOffset>
                </wp:positionH>
                <wp:positionV relativeFrom="paragraph">
                  <wp:posOffset>-33020</wp:posOffset>
                </wp:positionV>
                <wp:extent cx="3219450" cy="13074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30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2059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ind w:firstLine="567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22"/>
                                    <w:ind w:firstLine="567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приказом министерства труда </w:t>
                                  </w:r>
                                </w:p>
                                <w:p>
                                  <w:pPr>
                                    <w:pStyle w:val="22"/>
                                    <w:ind w:firstLine="567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и социального развития </w:t>
                                  </w:r>
                                </w:p>
                                <w:p>
                                  <w:pPr>
                                    <w:pStyle w:val="22"/>
                                    <w:ind w:firstLine="567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Новосиб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before="0" w:after="200"/>
                                    <w:ind w:firstLine="567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___» _____ 2019 г. № 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02.95pt;mso-wrap-distance-left:9pt;mso-wrap-distance-right:9pt;mso-wrap-distance-top:0pt;mso-wrap-distance-bottom:0pt;margin-top:-2.6pt;mso-position-vertical-relative:text;margin-left:296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2059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Heading4"/>
                              <w:ind w:firstLine="567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22"/>
                              <w:ind w:firstLine="567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риказом министерства труда </w:t>
                            </w:r>
                          </w:p>
                          <w:p>
                            <w:pPr>
                              <w:pStyle w:val="22"/>
                              <w:ind w:firstLine="567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и социального развития </w:t>
                            </w:r>
                          </w:p>
                          <w:p>
                            <w:pPr>
                              <w:pStyle w:val="22"/>
                              <w:ind w:firstLine="567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овосибир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before="0" w:after="200"/>
                              <w:ind w:firstLine="567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___» _____ 2019 г. № 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о постоянно действующей Экспертной комиссии министерства труда и социального развития Новосибир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(далее – положение)</w:t>
      </w:r>
    </w:p>
    <w:p>
      <w:pPr>
        <w:pStyle w:val="Normal"/>
        <w:spacing w:lineRule="auto" w:line="240" w:before="0" w:after="0"/>
        <w:ind w:firstLine="709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I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.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 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708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Постоянно действующая экспертная комиссия (далее – Экспертная комиссия) министерства труда и социального развития Новосибирской области (далее – министерство) создается в целях организации и проведения методической и практической работы по экспертизе ценности документов, отбору и подготовке к передаче на государственное хранение документов Архивного фонда Российской Федерации, образующуюся в процессе деятельности министерства. </w:t>
      </w:r>
    </w:p>
    <w:p>
      <w:pPr>
        <w:pStyle w:val="Pc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 В своей деятельности Экспертная комиссия руководствуется Федеральным законом от 22.10.2004 № 125-ФЗ «Об архивном деле в Российской Федерации», приказом Министерства культуры Российской Федерации от 31.03.2015 № 526 «Об утверждении правил организации хранения, комплектования, учета и использования архивного фонда Российской Федерации», приказом Федерального архивного агентства от 11.04.2018 № 43 «Об утверждении примерного положения об экспертной комиссии организации», Законом Новосибирской области от 26.09.2005 № 315-ОЗ «Об архивном деле в Новосибирской области», иными нормативными правовыми актами Новосибирской области в области архивного дела, приказами министерства и настоящим Положением. </w:t>
      </w:r>
    </w:p>
    <w:p>
      <w:pPr>
        <w:pStyle w:val="Pc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3. Постоянно действующая Экспертная комиссия является совещательным органом при министре труда и социального развития Новосибирской области (далее - министр), возглавляется первым заместителем минист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ерсональный состав Экспертной комиссии утверждается приказом министерства. В состав Экспертной комиссии включаются сотрудники министерства, а также представители государственного архива Новосибирской области (по согласованию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 Основные задачи Экспертной комисс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Основными задачами Экспертной комиссии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рганизация и проведение экспертизы ценности документов на стадии делопроизводства при составлении номенклатуры дел и формировании де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рганизация и проведение экспертизы ценности документов на стадии подготовки их к архивному хран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организация, проведение отбора и подготовка документов, к передаче на постоянное хранение в государственный архив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Основные функции Экспертной комисс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 Экспертная комиссия выполняет следующие фун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 организует ежегодный отбор дел, образующихся в деятельности министерства, для хранения и уничт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 рассматривает и принимает решения о согласовании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) описей дел постоянного хранения управленческой и иных видов документации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б) перечня проектов/объектов, проблем/тем, научно-техническая документация по которым подлежит передаче на постоянное хранение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) описей дел по личному составу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г) описей дел временных (свыше 10 лет) сроков хранения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) номенклатуры дел организации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е) актов о выделении к уничтожению документов, не подлежащих хранению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актов об утрате документов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актов о неисправимом повреждении архивных документов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) предложений об установлении (изменении) сроков хранения документов, не предусмотренных (предусмотренных) перечнями типовых архивных документов, а также перечнями документов, образующихся в процессе деятельности министерства, с указанием сроков их хранения, с последующим представлением их на согласование </w:t>
      </w:r>
      <w:r>
        <w:rPr>
          <w:sz w:val="28"/>
          <w:szCs w:val="28"/>
        </w:rPr>
        <w:t>ЭПК управления ГАС НСО</w:t>
      </w:r>
      <w:r>
        <w:rPr>
          <w:color w:val="000000"/>
          <w:sz w:val="28"/>
          <w:szCs w:val="28"/>
        </w:rPr>
        <w:t>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) проектов приказов и методических документов министерства по делопроизводству и архивному де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 обеспечивает представление на утверждение Экспертно-проверочной комиссии управления Государственной архивной службы Новосибирской области (далее - ЭПК управления ГАС НСО) согласованных Экспертной комиссией описей дел постоянного хранения управленческой и иных видов документации, перечней проектов, проблем (тем), научно-технической документации, подлежащей передаче на постоянное хран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 обеспечивает представление на согласование ЭПК управления ГАС НС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согласованные Экспертной комиссией описи дел по личному составу, номенклатуру дел министер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 актов об утрате документов, актов о неисправимых повреждениях архивных доку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 Совместно 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елом</w:t>
      </w:r>
      <w:r>
        <w:rPr>
          <w:rFonts w:cs="Times New Roman" w:ascii="Times New Roman" w:hAnsi="Times New Roman"/>
          <w:sz w:val="28"/>
          <w:szCs w:val="28"/>
        </w:rPr>
        <w:t xml:space="preserve"> контроля и документационного обеспечения, отдело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адровой работ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рганизует для сотрудников министерства консультации по вопросам работы с документами, оказывает им методическую помощь, участвует в подготовке и проведении мероприятий по повышению их квалификац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 Права Экспертной комисс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Экспертная комиссия имеет пра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в пределах своей компетенции давать рекомендации структурным подразделениям и отдельным сотрудникам министерства по вопросам оформления документов, разработки номенклатур дел и формирования дел в делопроизводстве, экспертизы ценности документов и упорядочения дел, розыска недостающих дел постоянного срока хранения и дел по личному составу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запрашивать у руководителей структурных подразделений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 письменные объяснения о причинах утраты, порчи или незаконного уничтожения документов постоянного и долговременного сроков хранения, в том числе документов по личному состав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редложения и заключения, необходимые для определения сроков хранения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заслушивать на заседаниях Экспертной комиссии руководителей структурных подразделений о ходе подготовки документов к архивному хранению, об условиях хранения и обеспечения сохранности документов Архивного фонда Новосибирской области, о причинах утраты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риглашать на заседания комиссии в качестве консультантов и экспертов специалистов структурных подразделений министерства, представителей государственного архива Новосибирской области, научных и общественных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не принимать к рассмотрению и возвращать для доработки некачественно и небрежно подготовленные докумен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информировать министра по вопросам, относящимся к компетенции Эксперт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 Организация работы Экспертной комисс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Работу Экспертной комиссии организует председатель Экспертной комиссии, а в случае его отсутствия – заместитель председателя Экспертной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 Ведение делопроизводства Экспертной комиссии, хранение и использование ее документов, ответственность за их сохранность, а также контроль за исполнением принятых Экспертной комиссией решений возлагается на секретаря комисс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 Экспертная комиссия работает в соответствии с планом, который ежегодно утверждается министром. Копия плана работы Экспертной комиссии для сведения направляется в государственный архив Новосибир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 Экспертная комиссия работает во взаимодействии с ЭПК управления ГАС НСО, с государственным архивом Новосибирской области, получает от них соответствующие организационно-методические указ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Вопросы, относящиеся к компетенции Экспертной комиссии, рассматриваются на ее заседаниях, которые проводятся по мере необходимости, но не реже 2-х раз в год. Все заседания оформляются протоколом. Поступающие на рассмотрение в Экспертную комиссию документы рассматриваются на ее заседании не позднее 10 дней с момента их поступ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 Заседание Экспертной комиссии и принятые на нем решения считаются правомочными, если на заседании присутствует более половины состава Экспертной комисс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 Решения Экспертной комиссии принимаются по каждому вопросу (документу) отдельно большинством голосов присутствующих на заседании членов Экспертной комиссии. При разделении голосов поровну решение принимает председатель Экспертной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Право решающего голоса имеют только члены Экспертной комиссии. Приглашенные консультанты и эксперты имеют право совещательного гол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759200</wp:posOffset>
                </wp:positionH>
                <wp:positionV relativeFrom="paragraph">
                  <wp:posOffset>-33020</wp:posOffset>
                </wp:positionV>
                <wp:extent cx="3219450" cy="13074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30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2059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ind w:firstLine="851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22"/>
                                    <w:ind w:firstLine="851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приказом министерства труда </w:t>
                                  </w:r>
                                </w:p>
                                <w:p>
                                  <w:pPr>
                                    <w:pStyle w:val="22"/>
                                    <w:ind w:firstLine="851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и социального развития </w:t>
                                  </w:r>
                                </w:p>
                                <w:p>
                                  <w:pPr>
                                    <w:pStyle w:val="22"/>
                                    <w:ind w:firstLine="851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Новосиб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before="0" w:after="200"/>
                                    <w:ind w:firstLine="851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________ 2019 г. № 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02.95pt;mso-wrap-distance-left:9pt;mso-wrap-distance-right:9pt;mso-wrap-distance-top:0pt;mso-wrap-distance-bottom:0pt;margin-top:-2.6pt;mso-position-vertical-relative:text;margin-left:296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2059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Heading4"/>
                              <w:ind w:firstLine="85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22"/>
                              <w:ind w:firstLine="851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риказом министерства труда </w:t>
                            </w:r>
                          </w:p>
                          <w:p>
                            <w:pPr>
                              <w:pStyle w:val="22"/>
                              <w:ind w:firstLine="851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и социального развития </w:t>
                            </w:r>
                          </w:p>
                          <w:p>
                            <w:pPr>
                              <w:pStyle w:val="22"/>
                              <w:ind w:firstLine="851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овосибир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before="0" w:after="200"/>
                              <w:ind w:firstLine="851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________ 2019 г. № 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оянно действующей экспертной комиссии министерства труда и социального развития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алее – Экспертная комисс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16"/>
        <w:gridCol w:w="555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хар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ервый заместитель министра труда и социального развития Новосибирской области, председатель Экспертной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ч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ися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ия Викторовна 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начальник отдела контроля и документационного обеспечения, заместитель председателя Экспертной комисс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едущий специалист отдела контроля и документационного обеспечения, секретарь Экспертной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в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я Олеговна 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 начальник отдела организации деятельности КДН управления демографической и семейной политики, опеки и попечи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ав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вгения Викторовна 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главный специалист отдела опеки и попечительства управления демографической и семейной политики, опеки и попечи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ю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ся Юрьевна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главный специалист отдела трудоустройства, профессиональной ориентации и обучения управления занятости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50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чере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Сергеевич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 консультант отдела по делам ветеранов и лиц с инвалидностью управления организации социального обслуживания на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заместитель начальника отдела социальных выплат правления организации социальных выпла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20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тру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Леонидовна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главный специалист отдела управления охраной труда и государственной экспертизы условий труда управления тру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99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рокоф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ветла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68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 консультант отдела кадровой работы;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ов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Анатольевна 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 главный специалист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 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дел бухгалтерского учета и отчетности управления комплексного планирования, финансирования и уч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кмаз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Станиславовна 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 ведущий архиви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дела комплектования‚ ведомственных архивов и делопроизводства ГКУ НСО «Государственный архив Новосибирской области» (по согласованию).</w:t>
            </w:r>
          </w:p>
        </w:tc>
      </w:tr>
    </w:tbl>
    <w:p>
      <w:pPr>
        <w:pStyle w:val="22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9"/>
      <w:outlineLvl w:val="3"/>
    </w:pPr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rFonts w:eastAsia="Times New Roman"/>
      <w:sz w:val="22"/>
      <w:szCs w:val="2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12:00Z</dcterms:created>
  <dc:creator>Нестерова Елена Юрьевна</dc:creator>
  <dc:description/>
  <cp:keywords/>
  <dc:language>en-US</dc:language>
  <cp:lastModifiedBy>Пчела Юлия Ивановна</cp:lastModifiedBy>
  <cp:lastPrinted>2019-12-02T10:10:00Z</cp:lastPrinted>
  <dcterms:modified xsi:type="dcterms:W3CDTF">2019-12-02T07:12:00Z</dcterms:modified>
  <cp:revision>3</cp:revision>
  <dc:subject/>
  <dc:title/>
</cp:coreProperties>
</file>