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Троицкое-2, расположенного 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урганный могильник Троицкое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Баганского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Троицкое-2, расположенного на территории Баг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Троицкое-2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Троицкое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Троицкое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Курганный могильник Троицкое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Троицкое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Троицкое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Троицкое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3T03:42:00Z</dcterms:modified>
  <cp:revision>48</cp:revision>
  <dc:subject/>
  <dc:title/>
</cp:coreProperties>
</file>