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_______ № ______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/>
      </w:pPr>
      <w:r>
        <w:rPr>
          <w:sz w:val="28"/>
          <w:szCs w:val="28"/>
        </w:rPr>
        <w:t>от 20.04.2022 № 1270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дицинских организаций, задействованных для оказания медицинской помощи пациентам с подозрением или подтвержденным заболеванием COVID-19 в стационарных условиях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2268"/>
        <w:gridCol w:w="2515"/>
      </w:tblGrid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ек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подразделения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ИКБ №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СМП № 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Б № 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ДГКБ № 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3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Ц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НО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екционный госпиталь на базе ФГКУ «425 военный госпиталь» Министерства оборон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ага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араб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олотн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Бердская центральная город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Венгер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Доволе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Здвин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аргат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очков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раснозер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уйбыше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уп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ышт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Маслянин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Мошк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НКРБ № 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НК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Орды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Обская центральная город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Татарская ЦРБ им. 70-лет. Н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Тогуч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Северн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Сузун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Убин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Усть-Тарк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ан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ерепан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истоозерн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улым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Тип структурного подразделения определяется в соответствии с приказом Министерства здравоохранения Российской Федерации от 19.03.2020 № 198н «О 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41:00Z</dcterms:created>
  <dc:creator>krivosheeva</dc:creator>
  <dc:description/>
  <cp:keywords/>
  <dc:language>en-US</dc:language>
  <cp:lastModifiedBy>Точиева Петимат Исаевна</cp:lastModifiedBy>
  <cp:lastPrinted>2022-10-20T10:20:00Z</cp:lastPrinted>
  <dcterms:modified xsi:type="dcterms:W3CDTF">2023-02-08T10:08:00Z</dcterms:modified>
  <cp:revision>73</cp:revision>
  <dc:subject/>
  <dc:title/>
</cp:coreProperties>
</file>