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Normal1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бюджетных инвестиций Акционерному обще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>Технопарк Новосибирского Академгород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постановлением Правительства Новосибирской области от 08.12.2014 № 475-п «О порядке принятия решений и требованиях к договору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областного бюджета Новосибирской области, а также о порядке возврата предоставленных бюджетных инвестиций юридическими лицами, не являющими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областного бюджета Новосибирской области», распоряжением Правительства Новосибирской области от 02.04.2019 № 123-рп «Об определении областных исполнительных органов государственной власти Новосибирской области, осуществляющих права акционера (участника) от имени Новосибирской области в хозяйственных обществах, акции (доли) в уставных капиталах которых находятся в государственной собственности Новосибирской области» 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п о с т а н о в л я е 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 Предоставить бюджетные инвестиции в объекты капитального строительства Акционерному обществу «Технопарк Новосибирского Академгородка», имеющему реквизиты: ИНН 5408252116, КПП 540801001, ОГРН 1075473006905, местонахождение: 630090, Новосибирская область, город Новосибирск, ул. Николаева, дом 12, 12 этаж, на строительство объектов инфраструктуры научно-технологического парка Новосибирского Академгородка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а площадке в поселке Ложок Барышевского сельсовета Новосибирского района со сметной стоимостью строительства и сроками ввода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 Определить министерство науки и инновационной политики Новосибирской области областным исполнительным органом государственной власти Новосибирской области, уполномоченным заключить договор о предоставлении бюджетных инвестиций с Акционерным обществом «Технопарк Новосибирского Академгородка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 Определить застройщиком строительства объектов инфраструктуры научно-технологического парка Новосибирского Академгородка на площадке в поселке Ложок Барышевского сельсовета Новосибирского района, указанных в приложении к настоящему постановлению, Акционерное общество «Технопарк Новосибирского Академгородка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 Министерству науки и инновационной политики Новосибирской области (Васильеву В.В.) до 30.05.2022 предоставить средства областного бюджета Новосибирской области на строительство объектов инфраструктуры научно-технологического парка Новосибирского Академгородка на площадке в поселке Ложок Барышевского сельсовета Новосибирского района Акционерному обществу «Технопарк Новосибирского Академгородка», а также на возмещение ранее понесенных затрат, связанных с оплатой приобретенных работ (услуг) по разработке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на проведение государственной экспертизы такой проектной документации и результатов инженерных изысканий, проведение проверки определения сметной стоимости объектов капитального строительства, строительство которых финансируется с привлечением бюджетных инвестиций в сумме 177 099,7 тыс. рублей и приобрести в государственную собственность Новосибирской области акции дополнительного выпуска на сумму 177 099,7 тыс. рубле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 Предложить Акционерному обществу «Технопарк Новосибирского Академгородка» (Верховоду Д.Б.)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 до 30.05.2022 осуществить размещение дополнительных акций на сумму 177 099,7 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 направить предоставленные бюджетные инвестиции на строительство объектов инфраструктуры научно-технологического парка Новосибирского Академгородка на площадке в поселке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</w:rPr>
        <w:t>Ложок Барышевского сельсовета Новосибирского района, а также на работы, связанные с разработкой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с проведением государственной экспертизы такой проектной документации и результатов инженерных изысканий, проведение проверки определения сметной стоимости объектов капитального строительства, строительство которых финансируется с привлечением бюджетных инвестиц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 Контроль за исполнением настоящего постановления возложить на заместителя Губернатора Новосибирской области Мануйлову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.В. Василь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38 66 74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  <w:color w:val="000000"/>
      <w:sz w:val="2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">
    <w:name w:val="S_Обычный жир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Times New Roman" w:hAnsi="Tahoma;Times New Roman" w:eastAsia="Calibri" w:cs="Tahoma;Times New Roman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Times New Roman" w:hAnsi="Tahoma;Times New Roman" w:eastAsia="Calibri" w:cs="Tahoma;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VL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Times New Roman;Times New Roman"/>
      <w:color w:val="1E0E0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126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5:00Z</dcterms:created>
  <dc:creator>Цой Андрей Викторович</dc:creator>
  <dc:description/>
  <cp:keywords/>
  <dc:language>en-US</dc:language>
  <cp:lastModifiedBy>Юрченко Арина Александровна</cp:lastModifiedBy>
  <cp:lastPrinted>2022-05-17T16:30:00Z</cp:lastPrinted>
  <dcterms:modified xsi:type="dcterms:W3CDTF">2022-05-17T09:46:00Z</dcterms:modified>
  <cp:revision>15</cp:revision>
  <dc:subject/>
  <dc:title/>
</cp:coreProperties>
</file>