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 № _____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;Times New Roman" w:ascii="Times New Roman;Times New Roman" w:hAnsi="Times New Roman;Times New Roman"/>
          <w:sz w:val="28"/>
        </w:rPr>
        <w:t>ПЕРЕЧЕНЬ ОБЪЕКТОВ ИНФРАСТРУКТУР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учно-технологического парка Новосибирского Академгородка на площадке в поселке Ложок Барышевского сельсовета Новосибирского района, на строительство которых предоставляются бюджетные инвестиции из областного бюджета Новосибир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338"/>
        <w:gridCol w:w="1134"/>
        <w:gridCol w:w="1276"/>
        <w:gridCol w:w="1418"/>
        <w:gridCol w:w="1417"/>
        <w:gridCol w:w="2268"/>
        <w:gridCol w:w="2552"/>
        <w:gridCol w:w="184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характеристики (мощ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вода объект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, всего, в рубл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оимость реализации инвестиционного проекта в 2022 году, в рубл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 бюджетных инвестиций по объектам капитального строительства, в том числе и на ранее понесенные затраты, в рубл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ложения инвестиций</w:t>
            </w:r>
          </w:p>
        </w:tc>
      </w:tr>
      <w:tr>
        <w:trPr>
          <w:trHeight w:val="8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метная стоимость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риентировочная стоимость, в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lang w:eastAsia="en-US"/>
              </w:rPr>
              <w:t>Канализационные очистные сооружения 2 этап строительства в п. Ложок Барышевского сельсовета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600 м3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7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7 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3 9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II-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ти теплоснабжения от тепловой камеры вдоль ул. Нобеля в п. Ложок Барышевского сельсовета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3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48 9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48 95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29 3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II-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утриплощадочные сети водопровода и канализации (НВК) вдоль ул. Нобеля в п. Ложок Барышевского сельсовета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300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 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 4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0 8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II-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нутриплощадочные электрические сети 10 кВ, 0,4 кВ, трансформаторная подстанция ТП 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 27 м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3 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3 57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II-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</w:tr>
      <w:tr>
        <w:trPr>
          <w:trHeight w:val="5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нутриплощадочные сети связи вдоль ул. Солнечной в п. Ложок Барышевского сельсовета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42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 3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 31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 xml:space="preserve">III-IV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к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 г.</w:t>
            </w:r>
          </w:p>
        </w:tc>
      </w:tr>
      <w:tr>
        <w:trPr>
          <w:trHeight w:val="10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20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203 6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177 0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Юрченко Арина Александровна</dc:creator>
  <dc:description/>
  <cp:keywords/>
  <dc:language>en-US</dc:language>
  <cp:lastModifiedBy>Юрченко Арина Александровна</cp:lastModifiedBy>
  <cp:lastPrinted>2022-05-17T14:26:00Z</cp:lastPrinted>
  <dcterms:modified xsi:type="dcterms:W3CDTF">2022-05-18T07:50:00Z</dcterms:modified>
  <cp:revision>25</cp:revision>
  <dc:subject/>
  <dc:title/>
</cp:coreProperties>
</file>