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br/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Новосибирской области от 14.09.2021 № 350-п</w:t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. Внести в постановление Правительства Новосибирской области от 14.09.2021 № 350-п «</w:t>
      </w:r>
      <w:r>
        <w:rPr>
          <w:rFonts w:eastAsia="Calibri"/>
          <w:sz w:val="28"/>
          <w:szCs w:val="28"/>
        </w:rPr>
        <w:t>Об установлении Порядка предоставления из областного бюджета Новосибирской области некоммерческим организациям, не являющимся казенными учреждениями, грантов в форме субсидий по результатам региональных конкурсов фундаментальных научных исследований и поисковых научных исследований, проводимых Российским научным фондом и Новосибирской областью</w:t>
      </w:r>
      <w:r>
        <w:rPr>
          <w:spacing w:val="-4"/>
          <w:sz w:val="28"/>
          <w:szCs w:val="28"/>
          <w:lang w:eastAsia="en-US"/>
        </w:rPr>
        <w:t>» следующие изменения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Порядке предоставления из областного бюджета Новосибирской области некоммерческим организациям, не являющимся казенными учреждениями, грантов в форме субсидий по результатам региональных конкурсов фундаментальных научных исследований и поисковых научных исследований, проводимых Российским научным фондом и Новосибирской областью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) в пункте 2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а) в абзаце 7 после слов «финансируемыми РНФ» знак препинания «.» заменить знаком препинания «;»;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б) после абзаца 7 дополнить абзацем восьмым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«личный кабинет – личный кабинет, созданный в ИАС РНФ для министерства науки и инновационной политики Новосибирской области с целью сопровождения участия Новосибирской области в конкурсах, в том числе для получения информации о поданных конкурсных заявках;»;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) в пункте 4 слова «государственной власти» исключить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3) пункт 7 после слов «реестр субсидий» дополнить словами «не позднее пятнадцатого рабочего дня, следующего за днем принятия закона о бюджете (закона о внесении изменений в закон о бюджете).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4) в подпункте 6 пункта 16 слово «страница» заменить словами «указатель страницы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5</w:t>
      </w:r>
      <w:r>
        <w:rPr>
          <w:strike/>
          <w:color w:val="FF0000"/>
          <w:spacing w:val="-4"/>
          <w:sz w:val="28"/>
          <w:szCs w:val="28"/>
          <w:lang w:eastAsia="en-US"/>
        </w:rPr>
        <w:t>4</w:t>
      </w:r>
      <w:r>
        <w:rPr>
          <w:spacing w:val="-4"/>
          <w:sz w:val="28"/>
          <w:szCs w:val="28"/>
          <w:lang w:eastAsia="en-US"/>
        </w:rPr>
        <w:t>) абзац «б» подпункта 6 пункта 17 изложить в следующей редакции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«б) реализацию Проекта в полном объеме, осуществив затраты на цели предоставления Гранта в течение периода с даты подачи заявки до 31 декабря года предоставления Гранта, а в случае возникновения по состоянию на 1 января года, следующего за отчетным годом, неиспользованного остатка Гранта проинформировать Министерство, в целях принятия им решения в соответствии с пунктом 61 Порядка;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6) абзац второй подпункта 2 пункта 18 изложить в следующей редакции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«Участник конкурса вправе представить в Министерство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1) документы, подтверждающие наличие запроса (востребованности) результатов научных исследований со стороны реального сектора экономики и социальной сферы региона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) справку из налогового органа об отсутствии у него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(далее - справка налогового органа), по состоянию на первое число месяца подачи Заявки. В случае если справка налогового органа не представлена, Министерство запрашивает информацию об отсутствии у участника конкурса по состоянию на первое число месяца подачи Заявк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в рамках единой системы межведомственного электронного взаимодействия (далее - СМЭВ)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7) пункт 24 изложить в следующей редакции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«24. РНФ в целях обеспечения участия Проектов в конкурсе проводит предварительный отбор конкурсных заявок, который включает в себя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1) прием в ИАС РНФ электронных версий конкурсных заявок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) размещение в личном кабинете перечня поступивших на конкурс Проектов и электронных версий конкурсных заявок.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8) в пункте 28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а) в подпункте 2 слова «допущенных к участию в конкурсе» заменить словами «поступивших на конкурс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б) в подпункте 3 слово «семи» заменить словом «двенадцати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9) в пункте 29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а) в подпункте 1 слово «семи» заменить словом «четырнадцати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б) абзац первый подпункта 2 изложить в следующей редакции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«2) не позднее трех рабочих дней со дня окончания предварительной (региональной) экспертизы Проектов, с учетом ее результатов и результатов указанной в подпункте 1 пункта 25 Порядка проверки Заявок, на заседании комиссии: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0) в пункте 30 абзац четвертый изложить в следующей редакции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«В случае если на первый (региональный) этап конкурса поступил только один Проект, то он рассматривается комиссией на общих основаниях.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1) в подпункте 2 пункта 32 слова «допущенных к участию в конкурсе» заменить словами «поступивших на конкурс», слова «направляемого РНФ в Министерство» заменить словами «получаемых Министерством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12) в пункте 42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а) абзац первы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«42. Соглашение о предоставлении гранта заключается Министерством с Грантополучателем и руководителем научного коллектива на срок реализации Проекта в соответствии с типовой формой, устанавливаемой министерством финансов и налоговой политики Новосибирской области. Соглашение о предоставлении гранта заключается в форме бумажного документа в четырех экземплярах, по одному экземпляру для каждой из сторон и один – для предоставления в территориальной орган Федерального казначейства.»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б) абзац второй дополнить подпунктом 5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«5) положения о возможности осуществления расходов, источником финансового обеспечения которых являются не использованный в отчетном финансовом году остаток Гранта при принятии Министерством как получателем бюджетных средств по согласованию с министерством финансов Новосибирской области в порядке, установленном Правительством Новосибирской област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в пункте 61 Порядка.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13) в пункте 48 подпункт 2 изложить в следующей редакции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«2) количеством научных статей (в рецензируемых российских и зарубежных научных изданиях, индексируемых в библиографических зарубежных базах данных публикаций и/или Russian Science Citation Index (RSCI) по тематике Проекта, указанных Грантополучателем в представляемом им в соответствии с подпунктом 4</w:t>
      </w:r>
      <w:r>
        <w:rPr>
          <w:spacing w:val="-4"/>
          <w:sz w:val="28"/>
          <w:szCs w:val="28"/>
          <w:lang w:val="en-US" w:eastAsia="en-US"/>
        </w:rPr>
        <w:t> </w:t>
      </w:r>
      <w:r>
        <w:rPr>
          <w:spacing w:val="-4"/>
          <w:sz w:val="28"/>
          <w:szCs w:val="28"/>
          <w:lang w:eastAsia="en-US"/>
        </w:rPr>
        <w:t xml:space="preserve">пункта 51 Порядка отчете о достижении значений результатов предоставления Гранта. Необходимое для подтверждения достижения результата Проекта количество научных статей, с указанием планируемого срока их публикации, определяется соглашением о предоставлении гранта. 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К указанным в абзаце первом подпункта 2 настоящего пункта статьям не относятся публикации, содержащие ссылки на иные, помимо Министерства и РНФ, источники финансирования; публикации, направленные в издательство до начала практической реализации Проекта (до заключения соглашения о предоставлении гранта); публикации типа «тезисы».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4) в пункте 49 после слов «второго и» дополнить словом «(или)», после слов «реализации Проектов» дополнить словами «в рамках Соглашения о предоставлении гранта, заключенного в соответствии с пунктом 42 Порядка,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5) абзац первый пункта 50 изложить в следующей редакции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«50. Гранты выплачиваются в соответствии с Соглашением о предоставлении гранта ежегодно путем единовременных перечислений на счета Грантополучателей, открытые с учетом положений, установленных бюджетным законодательством Российской Федерации, в территориальном органе Федерального казначейства.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16) в подпункте 4 пункта 51 после слова «Гранта» дополнить словами «по форме, разработанной Министерством в соответствии с типовыми формами соглашений, установленными министерством финансов и налоговой политики Новосибирской области, являющийся неотъемлемой частью Соглашения о предоставлении гранта и содержащий все документы, подтверждающие целевое расходование Гранта.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17) пункт 53 дополнить абзацами вторым и третьим следующего содержания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«Грантополучатель, а также лица, получающие средства на основании договоров, заключенных с Гранто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соглашаются на осуществление в отношении них проверки Министерством как получателем бюджетных средств соблюдения условий и порядка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соблюдения порядка и условий предоставления Гранта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Министерство проводит мониторинг достижения результатов предоставления Гранта исходя из достижения значений результатов предоставления Гранта, определенных Соглашением о предоставлении гранта, и событий, отражающих факт завершения соответствующего этапа реализации проекта по получению результата предоставления Гранта (контрольная точка), в порядке и по формам, которые установлены Министерством финансов Российской Федера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на основании отчетов, установленных пунктом 51 Порядка.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8) пункт 57 дополнить подпунктом 4 следующего содержания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«4) при принятии Министерством по согласованию с министерством финансов и налоговой политики Новосибирской области в соответствии с пунктом 61 Порядка решения о наличии потребности в не использованном в отчетном финансовом году остатке Гранта.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9) пункт 61 изложить в следующей редакции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«61. Грантополучателем могут осуществляться расходы, источником финансового обеспечения которых является не использованный в отчетном финансовом году остаток Гранта (за исключением не использованного остатка Гранта в последнем финансовом году, в котором заканчивается срок реализации Проекта), при принятии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. 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При установлении Министерством фактов отсутствия потребности в не использованном на конец отчетного финансового года остатке Гранта и отсутствия решения Министерства о наличии такой потребности, принятого по согласованию с министерством финансов и налоговой политики Новосибирской области, Грантополучатель возвращает указанные денежные средства в областной бюджет Новосибирской области в течение тридцати календарных дней со дня уведомления получателя субсидии о наступлении таких фактов. В случае невозврата денежных средств в указанные в настоящем пункте сроки денежные средства Министерством истребую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В случае возникновения по состоянию на 1 января года, следующего за последним финансовым годом, в котором заканчивается срок реализации Проекта, неиспользованного остатка Гранта, направить в Министерство информацию об этом в срок до 21 января года, следующего за последним финансовым годом, в котором заканчивается срок реализации Проекта, и возвратить его в доход областного бюджета в срок до 31 января года, следующего за последним финансовым годом, в котором заканчивается срок реализации Проекта.»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. Настоящее постановление вступает в силу с момента подписания, за исключением абзаца третьего подпункта 17 пункта 1, вступающего в силу с 1</w:t>
      </w:r>
      <w:r>
        <w:rPr>
          <w:spacing w:val="-4"/>
          <w:sz w:val="28"/>
          <w:szCs w:val="28"/>
          <w:lang w:val="en-US" w:eastAsia="en-US"/>
        </w:rPr>
        <w:t> </w:t>
      </w:r>
      <w:r>
        <w:rPr>
          <w:spacing w:val="-4"/>
          <w:sz w:val="28"/>
          <w:szCs w:val="28"/>
          <w:lang w:eastAsia="en-US"/>
        </w:rPr>
        <w:t>января 2023 года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3. Установить, что предоставление в 2023 году субсидий победителям конкурсов, проведенных в соответствии с Порядком до вступления в силу настоящего постановления, осуществляется на основании отдельных договоров, заключаемых после проверки министерством науки и инновационной политики Новосибирской области соблюдения получателем субсидии условий и порядка предоставления субсидий в 2022 году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 Васильев</w:t>
      </w:r>
    </w:p>
    <w:p>
      <w:pPr>
        <w:pStyle w:val="Normal"/>
        <w:rPr/>
      </w:pPr>
      <w:r>
        <w:rPr/>
        <w:t>238 66 7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11:00Z</dcterms:created>
  <dc:creator>Попкова Анастасия Сергеевна</dc:creator>
  <dc:description/>
  <cp:keywords/>
  <dc:language>en-US</dc:language>
  <cp:lastModifiedBy>Головин Алексей Николаевич</cp:lastModifiedBy>
  <cp:lastPrinted>2022-03-10T17:41:00Z</cp:lastPrinted>
  <dcterms:modified xsi:type="dcterms:W3CDTF">2022-12-02T03:25:00Z</dcterms:modified>
  <cp:revision>7</cp:revision>
  <dc:subject/>
  <dc:title>Проект</dc:title>
</cp:coreProperties>
</file>