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МИНИСТЕРСТВО НАУКИ И ИННОВАЦИОННОЙ ПОЛИТИКИ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Правительства Новосиби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 14.09.2021 № 350-п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постановления Правительства Новосибирской области «О внесении изменений в постановление Правительства Новосибирской области от 14.09.2021 № 350-п» (далее – Проект постановления, Постановление № 350-п) разработан министерством науки и инновационной политики Новосибирской области в цел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 приведения Порядка предоставления из областного бюджета Новосибирской области некоммерческим организациям, не являющимся казенными учреждениями, грантов в форме субсидий по результатам региональных конкурсов фундаментальных научных исследований и поисковых научных исследований, проводимых Российским научным фондом и Новосибирской областью (приложение к Постановлению № 350-п) в соответствие с действующей редакцией от 21.09.2022 постановления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 совершенствования (уточнения) конкурсных процедур, порядка предоставления грантов в форме субсидий и требований к предоставляемой отчетно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Кроме того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ом постановления устраняются имеющиеся в Порядке неточности юридико-технического и редакционного характера.</w:t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правового регулирования проекта постановления являются отношения, связанные с государственной поддержкой реализации фундаментальных научных исследований и поисковых научных исследований в Новосибирской области.</w:t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авовые акты, подлежащие изменению, признанию утратившими силу в связи с принятием разработанного проекта постановления, 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постановления не подлежит оценке регулирующего воздействия, так ка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е устанавливает новые, не изменяет, не отменяет ранее предусмотренные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 не устанавливает новые, изменяющие или отменяющие ранее предусмотренные нормативными правовыми актами обязанности и запреты для субъектов предпринимательской и инвестицион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 не устанавливает, не изменяет, не отменяет ответственность за нарушение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науки и инновацион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Новосибирской области                                                           В.В. Василье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 Цо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 73 9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5:00Z</dcterms:created>
  <dc:creator>Курганова Екатерина Владимировна</dc:creator>
  <dc:description/>
  <cp:keywords/>
  <dc:language>en-US</dc:language>
  <cp:lastModifiedBy>Цой Андрей Викторович</cp:lastModifiedBy>
  <cp:lastPrinted>2021-06-01T12:10:00Z</cp:lastPrinted>
  <dcterms:modified xsi:type="dcterms:W3CDTF">2022-11-25T10:11:00Z</dcterms:modified>
  <cp:revision>31</cp:revision>
  <dc:subject/>
  <dc:title/>
</cp:coreProperties>
</file>