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25.09.2018 № 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Внести в постановление Губернатора Новосибирской области от 25.09.2018 № 187 «Об образовании комиссии при Губернаторе Новосибирской области по увековечению памяти жертв политических репресси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Контроль за исполнением настоящего постановления возложить на заместителя Председателя Правительства Новосибирской области – министра региональной политики Новосибирской области Яковлева И.Н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оложении о комиссии при Губернаторе Новосибирской области по увековечению памяти жертв политических репресс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8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еже двух раз в год» заменить словами «не реже одного раза в г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министерством региональной политик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став комиссии при Губернаторе Новосибирской области по увековечению памяти жертв политических репрессий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Н. Яковле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69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3792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ar-SA"/>
              </w:rPr>
              <w:t>СОГЛАСОВАНО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 – министр региональной политики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Яковле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22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Б. Лайк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5 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3:00Z</dcterms:created>
  <dc:creator>Курганова Екатерина Владимировна</dc:creator>
  <dc:description/>
  <cp:keywords/>
  <dc:language>en-US</dc:language>
  <cp:lastModifiedBy>Язовская Наталия Владимировна</cp:lastModifiedBy>
  <cp:lastPrinted>2020-07-24T10:52:00Z</cp:lastPrinted>
  <dcterms:modified xsi:type="dcterms:W3CDTF">2022-10-05T09:23:00Z</dcterms:modified>
  <cp:revision>2</cp:revision>
  <dc:subject/>
  <dc:title/>
</cp:coreProperties>
</file>