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-399415</wp:posOffset>
                </wp:positionV>
                <wp:extent cx="29591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15pt;margin-top:-31.45pt;width:23.2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610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/>
        <w:t>ПРИКАЗ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  <w:gridCol w:w="1134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роков предоставления отчета о финансово-экономическом состоянии товаропроизводителей агропромышленного комплекс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.3.3 соглашения о предоставлении субсидий на государственную поддержку сельскохозяйственного производства в Новосибирской области утвержденного приказом Минсельхоза Новосибирской области от 06.03.2017 № 23-н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органы местного самоуправл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Новосибирской области, предоставляет в министерство сельского хозяйства Новосибирской области отчет о финансово-экономическом состоянии товаропроизводителей агропромышленного комплекса по формам утвержденным приказом Министерства сельского хозяйств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товаропроизводителям, осуществляющим деятельность с образованием юридического лица по следующим видам: сельское хозяйство, услуги в области сельского хозяйства, пищевая и перерабатывающая промышленность, - ежекварта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ельскохозяйственным потребительским кооперативам (кроме кредитных) и сельскохозяйственным потребительским кредитным кооперативам – ежекварта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крестьянским (фермерским) хозяйствам и индивидуальным предпринимателям – за девять месяцев 2020 года, за 2020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финансово-экономическом состоянии товаропроизвод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агропромышленного комплекса предоставляется в министерство сельского хозяйства Новосибирской области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олугодие 2020 года – не позднее 3 августа 2020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девять месяцев 2020 года – не позднее 2 ноября 2020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20 год – не позднее 5 марта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Е.М. Лещенко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0:00Z</dcterms:created>
  <dc:creator>user</dc:creator>
  <dc:description/>
  <cp:keywords/>
  <dc:language>en-US</dc:language>
  <cp:lastModifiedBy>Зимина Елена Николаевна</cp:lastModifiedBy>
  <cp:lastPrinted>2020-06-02T11:48:00Z</cp:lastPrinted>
  <dcterms:modified xsi:type="dcterms:W3CDTF">2020-06-05T04:20:00Z</dcterms:modified>
  <cp:revision>16</cp:revision>
  <dc:subject/>
  <dc:title> </dc:title>
</cp:coreProperties>
</file>