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12.05.2015 № 18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Новосибирской области от 12.05.2015 № 184-п «О взаимодействии между многофункциональными центрами предоставления государственных и муниципальных услуг и областными исполнительными органами государственной власти Новосибирской области» (далее – 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ункт 1 пункта 2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чень государственных услуг областных исполнительных органов государственной власти Новосибирской области, предоставление которых организуется в многофункциональных центрах предоставления государственных и муниципальных услуг по принципу «одного окна»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ластным исполнительным органам государственной власти Новосибирской области совместно с министерством экономического развития Новосибирской области (Молчанова О.В.) до 29.12.2017 принять меры по обеспечению организации предоставления государственных услуг, включенных в перечень, указанный в подпункте 2 пункта 1 постановления,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ab/>
        <w:t xml:space="preserve"> В.Ф. Город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.В. Молчанова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07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2.05.2015 № 18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 областных исполнительных органов государственной власти Новосибирской области, предоставление которых организуется в многофункциональных центрах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Министерство здравоохране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Лицензирование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дение аттестации медицинских и фармацевтических работников на присвоение квалификационных катег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Министерство образования, науки и инновационной политики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ттестация педагогических работников организаций, осуществляющих образовательную деятельность и находящихся в ведении Новосибирской области, педагогических работников муниципальных и частных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плата единовременного денежного пособия в трехкратном размере средней месячной заработной платы педагогическим работникам государственных образовательных организаций Новосибирской области и муниципальных образовательных организаций, имеющим стаж педагогической деятельности не менее 25 лет, достигшим возраста 60 лет для мужчин и 55 лет для женщин, при увольнении в связи с выходом на трудовую пенсию по стар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оставление информации об организации среднего и дополнительного профессионального образования в профессиональных образовательных организациях, расположенных на территории Новосибирской области, подведомственных министерству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ыдача лицензий на розничную продажу алкоголь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ереоформление лицензий на розничную продажу алкогольной продукции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Лицензирование заготовки, хранения, переработки и реализации лома черных металлов, цветных металлов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едоставление информации из реестра рынков, расположенных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гистрация центров технического обслуживания контрольно-кассов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Министерство сельского хозяйств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казание государственной поддержки молодым специалистам – выпускникам профессиональных образовательных организаций и образовательных организаций высшего образования, принятым на работу в организации, осуществляющие сельскохозяйственное производство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казание государственной поддержки производства продукции растениеводства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казание государственной поддержки производства продукции животноводства, в том числе птицеводства,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казание государственной поддержки приобретения и технического сервиса технических средств и оборудования для сельскохозяйственного производства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казание государственной поддержки мероприятий по социально-инженерному обустройству сельскохозяйственного производства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казание государственной поддержки мероприятий по развитию мелиорации сельскохозяйственных земель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казание государственной поддержки руководителям сельскохозяйственных организаций Новосибирской области, проработавшим в этой должности не менее 15 лет, достигшим пенсионного возраста и вышедшим на трудовую пенсию по старости с указанн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Оказание государственной поддержки садоводам, огородникам, дачникам и их садоводческим, огородническим и дачным некоммерческим объединениям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едоставление субсидий для компенсации части затрат по оплате стоимости жилого помещения, приобретенного в многоквартирном (в том числе малоэтажном) жил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едоставление субсидий отдельным категориям граждан на компенсацию части расходов по оплате коммерческого найма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едоставление субсидий сотрудникам учреждений в сфере здравоохранения, созданных на территории Новосибирской области в рамках инвестиционных проектов, указанных в разделе V Стратегии социально-экономического развития Сибири до 2020 года, на компенсацию части расходов по оплате коммерческого найма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ыдача разрешений на ввод объектов в эксплуатацию в случаях, если строительство или реконструкция объектов капитального строительства осуществлялис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ыдача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редоставление гражданам, пострадавшим от действий недобросовестных застройщиков, субсидий на оплату дополнительных расходов, необходимых для завершения строительства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едоставление субсидий отдельным категориям работников бюджетной сферы при ипотечном жилищном кредит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 Министерство транспорта и дорожного хозяйств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ыдача разрешений на осуществление деятельности по перевозке пассажиров и багажа легковым такси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Выдача 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Назначение и выплата ежемесячного пособия по уходу за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Назначение ежемесячных компенсационных выплат нетрудоустроенным женщинам, имеющим детей в возрасте до 3 лет, уволенным в связи с ликвидацие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Назначение и выплата единовременного пособия при передаче ребёнка на воспитание в се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Назначение и выплата единовременного пособия женщинам, вставшим на учёт в медицинских учреждениях в ранние сроки берем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Назначение и выплата пособия по беременности и 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Назначение и выплата единовременного пособия при рож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Назначение и выплата ежемесячного пособия на ребенка военнослужащего, проходящего военную службу по призы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Назначение и выплата единовременного пособия беременной жене военнослужащего, проходящего военную службу по призы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Назначение и выплата молодой семье дополнительного пособия при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Оказание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Назначение и выплата ежемесячной дотации на питание детям-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Назначение и выплата ежемесячной социальной выплаты гражданам, имеющим ребенка-инвалида, а также родителям и иным законным представителям ВИЧ-инфицированного - несовершеннолетнего в возрасте до 18 лет, проживающим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редоставление пособия на ребенка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Выдача сертификата на областной семейный капи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Выдача, продление действия, замена, признание недействительным удостоверения многодетной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Реализация права распоряжения средствами (частью средств) областного семейного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Предоставление ежемесячной денежной выплаты в размере прожиточного минимума для детей, установленного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 Компенсация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 Предоставление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 Предоставление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 Ежемесячная денежная выплата отдельным категориям граждан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 Предоставление единовременной денежной выплаты отдельным категориям граждан, имеющих право на меры социальной поддержки,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 Назначение и выплата денежной компенсации лицам, подвергшимся политическим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 Назначение и выплата денежной компенсации за установку квартирного телефона лицам, подвергшимся политическим репрессиям и признанным реабилитиров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 Возмещение затрат, связанных с погребением умерших реабилитир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 Выплата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Назначение и выплата денежной компенсации расходов за проезд лицам, подвергшимся политическим репрессиям и признанным реабилитиров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 Выдач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Выдача удостоверения ветерана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Выдача удостоверения инвалида Отечественной войны или удостоверения инвалида о праве на ль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 Назначение и выплата ежемесячной денежной выплаты гражданам, потерявшим родителей в годы Великой Отечественной войны 1941-1945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 Выдача удостоверения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Компенсация части расходов на проведение кадастровых работ отдельным категориям граждан, проживающих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Назначение и выплата ежемесячного денежного пособия лицам, ставшим инвалидами вследствие ранения, контузии или увечья, полученных при исполнении обязанностей военной службы в ходе боев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Назначение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Назначение и выплата единовременных денежных пособий родителям и вдовам (вдовцам) погибших военно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Назначение и выплата ежемесячных денежных пособий членам семей погибших военно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 Назнач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Обеспечение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 Выплата единовременного пособия гражданам при возникновении у них поствакцинальных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Выплата ежемесячных денежных компенсаций гражданам при возникновении у них поствакцинальных ослож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Ежегодная денежная выплата гражданам, награжденным нагрудным знаком «Почетный донор России» или нагрудным знаком «Почетный донор ССС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 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, уплаченной или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Выплата единовременного пособия в случае смерти (гибели) Героя Советского Союза, Героя Российской Федерации или полного кавалера ордена С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Выплата компенсации расходов на оплату пользования домашним телефоном отдельным категория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Выплата ежемесячной денежной компенсации расходов на автомобильное топливо отдельным категория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Возмещение расходов на сооружение надгробия на могиле умершего (погибшего) Героя СССР, Героя РФ и полного кавалера ордена Славы, Героя Социалистического Труда и полного кавалера ордена Трудовой С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Возмещение расходов на захоронение умершего (погибшего) Героя СССР, Героя РФ и полного кавалера ордена Славы, умершего Героя Социалистического Труда и полного кавалера ордена Трудовой С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 Предоставление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Предоставление единовременной компенсации за вред здоровью отдельным категориям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 Предоставление ежемесячной денежной компенсации на приобретение продовольственных товаров отдельным категориям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 Предоставление ежемесячной денежной компенсации (ежемесячной денежной суммы) в возмещение вреда, причиненного здоровью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 Предоставление ежегодной компенсации детям, потерявшим кормильца из числа отдельных категорий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 Предоставление оплаты дополнительного оплачиваемого отпуска и выплаты единовременной компенсации на оздоровление, предоставляемой одновременно с дополнительным оплачиваемым отпуском гражданам, подвергшим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 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Предоставление ежегодной компенсации на оздоро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 Предоставление единовременной компенсации семьям, потерявшим кормильца, родителям погибшего из числа отдельных категорий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 Предоставление ежемесячной компенсации семьям за потерю кормильца из числа отдельных категорий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 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 Предоставление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 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 Предоставление единовременного пособия в связи с переездом на новое место жительства и компенсации стоимости проезда, а также расходов по перевозке имущества отдельным категориям граждан, подвергшихся воздействию ра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 Выплата социального пособия на погреб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 Назначение и предоставление социальной помощи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гражданам в поиске подходящей работы, а работодателям в подборе необходимы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1. Предоставление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2. 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ожении на рынке труда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3. Психологическая поддержка безработных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 Организация проведения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 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 Социальная адаптация безработных граждан на рынк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 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 Содей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 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 Министерство экономическ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1. 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 Департамент имущества и земель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2. Выдача выписок из Реестра государственной собственности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3. Передача в безвозмездное пользование имущества государственной казны Новосибирской области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4. Предоставление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 Предоставление земельных участков, на которых расположены здания,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 Предоставление земельных участков, находящихся в государственной собственности Новосиби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 Предоставление земельного участка, находящегося в государственной собственности Новосибирской области, в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 Предоставление земельных участков, находящихся в собственности Новосибирской области,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 Предоставление земельного участка, находящегося в собственности Новосибирской области, в аренду или в собственность за плату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 Предоставление земельного участка, находящегося в собственности Новосибирской области,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 Предоставление в аренду имущества казны Новосибирской области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 Департамент лесного хозяйств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 Предоставление в пределах земель лесного фонда лесных участков в аренду без проведения аукциона по продаже права на заключение договора аренды лес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 Проведение государственной экспертизы проектов освоения л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 Заключение договоров купли-продажи лесных насаждений для собственных нужд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 Выдача разрешений на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 Департамент по охране животного мир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 Выдача и аннулирование охотничьих билетов, их регистрация в государственном охотхозяйственном реестре в порядке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 Предоставление в соответствии с Федеральным законом от 24.07.2009 № 209-ФЗ «Об охоте и о сохранении охотничьих ресурсов и о внесении изменений в отдельные законодательные акты Российской Федерации» юридическим лицам и индивидуальным предпринимателям, заключившим охотхозяйственные соглашения, по их заявкам бланков разрешений на добычу охотничьи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 Выдача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 – государственного природного заказник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 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 Заключение охотхозяйственных соглашений без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 Департамент природных ресурсов и охраны окружающей среды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 Предоставление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 Предоставление субсидий юридическим лицам и индивидуальным предпринимателям – производителям товаров, работ, услуг в области воспроизводства и сохранения водных биологических ресурсо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. Департамент физической культуры и спор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 Государственная аккредитация спортивных федераций по видам спорта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 Присвоение квалификационной категории спортивного суд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 Присвоение спортивных раз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 Предоставление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 Предоставление субсидии для приобретения жилых помещений спортсменам,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, а также их тренерам, проживающим на территории Новосибирской области, за счет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 Предоставление дополнительного материального обеспечения в виде пожизненной ежемесячной денежной выплаты чемпионам Олимпийских игр, Паралимпийских игр, Сурдлимпийских игр, завершившим спортивную карьеру, а также их трене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 Предоставление дополнительного материального обеспечения в виде приза в денежной форме, выплачиваемого единовременно спортсменам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, а также их тренер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. Управление государственной архивн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 Организация информационного обеспечения юридических и физических лиц на основе документов Архивного фонда Новосибирской области и других арх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. Управление ветеринарии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 Регистрация специалистов в области ветеринарии, занимающихся предпринимательской деятельностью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 Выдача заключения об эпизоотическом и ветеринарно-санитарном состоянии объекта при осуществлении экспортно-импортных операций и перевозках на территории Таможенн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по государственной охране объектов культурного наследия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 Выдача задания и разрешения на проведение работ по сохранению объекта культурного наследия регионального значения, объекта культурного наследия местного (муниципального) значения и выявленного объекта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 Выдача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 Выдача паспорт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 Предоставление информации об объектах культурного наследия регионального или местного (муниципального) значения, находящихся на территории Новосибирской област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 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ыявленного объекта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по делам ЗАГС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 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 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ая жилищная инспекц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 Лицензирование предпринимательской деятельности по управлению многоквартирными домами на территор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. Выдача заключения о соответствии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, в том числе требованиям в отношении энергетической эффективности и в отношении требований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спекция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 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а указанным учреждениям лицензий на право подготовки трактористов и машинистов самоходных маш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 Проведение государственного технического осмотра тракторов, самоходных дорожно-строительных и иных машин, и прицепов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 Оценка остаточного ресурса поднадзорных машин и оборудования по запросам владель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5. Регистрация тракторов, самоходных дорожно-строительных и иных машин и прицепов к ним, а также выдача на них государственных регистрационных зна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 Прием экзаменов на право управления самоходными машинами и выдачу удостоверений тракториста-машиниста (трактор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1:00Z</dcterms:created>
  <dc:creator>Ханко Людмила Викторовна</dc:creator>
  <dc:description/>
  <dc:language>en-US</dc:language>
  <cp:lastModifiedBy>Мясникова Олеся Анатольевна</cp:lastModifiedBy>
  <cp:lastPrinted>2017-10-05T14:50:00Z</cp:lastPrinted>
  <dcterms:modified xsi:type="dcterms:W3CDTF">2017-10-06T04:21:00Z</dcterms:modified>
  <cp:revision>2</cp:revision>
  <dc:subject/>
  <dc:title/>
</cp:coreProperties>
</file>