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– памятника археологии Одиночный курган Астродым-4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 xml:space="preserve">на территори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5.06.2002 № 73-ФЗ «Об объектах культурного наследия (памятниках истории и культуры) народов Российской Федерации», статьей 5 Закон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 основании «Отчета по результатам работ по определению границ территории объекта археологического наследия – Одиночный курган Астродым-4, расположенного на территории Карасукского района Новосибирской области»    от 12.04.2023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– памятника археологии Одиночный курган Астродым-4, расположенного на территории Карасукского района Новосибирской области (далее – памятник археологии Одиночный курган Астродым-4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               Одиночный курган Астродым-4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Одиночный курган Астродым-4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едущему экспер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Бушмин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                         Одиночный курган Астродым-4</w:t>
      </w:r>
      <w:r>
        <w:rPr>
          <w:sz w:val="28"/>
          <w:szCs w:val="28"/>
        </w:rPr>
        <w:t xml:space="preserve">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Одиночный курган Астродым-4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Одиночный курган Астродым-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Одиночный курган Астродым-4 в единый государственный реестр объектов культурного наследия (памятников истории и культуры) народов Российской Федерац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8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Е.В. Макав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8 63 55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и популяризации объектов культурного наследия                                                                      А.А. Гончаров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чальник отдела государственного надзора и контроля                                                                А.А. Кубан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67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30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07.07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509"/>
        <w:gridCol w:w="462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.06.20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.07.202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/>
      </w:pPr>
      <w:r>
        <w:rPr/>
        <w:t>4. Рассылк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FootnoteCharacters"/>
                <w:rStyle w:val="FootnoteAnchor"/>
                <w:i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в СЭД – Бушминой Е.Ю., Макавчик Е.В., Гончарову А.А., Кубану А.А., Паку Д.А., Сергеевой Е.Ю., Воротниковой Ю.В. (ГАУ НСО НПЦ); в бумаге – Бушминой Е.Ю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5. Правовой акт официальному опубликованию подлежит </w:t>
      </w:r>
      <w:r>
        <w:rPr/>
        <w:t>в полном объеме/за исключением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6. Правовой акт размещению на официальном сайте инспекции в разделе НПА </w:t>
      </w:r>
      <w:r>
        <w:rPr/>
        <w:t>подлежит/не подлежит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142" w:right="-144" w:hanging="0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                   Д.А. Пак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3T15:01:00Z</cp:lastPrinted>
  <dcterms:modified xsi:type="dcterms:W3CDTF">2023-06-29T09:21:00Z</dcterms:modified>
  <cp:revision>61</cp:revision>
  <dc:subject/>
  <dc:title/>
</cp:coreProperties>
</file>