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АМ-35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АМ-35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                  ОАМ-3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ОАМ-3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3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3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АМ-3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АМ-3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АМ-3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3:28:00Z</dcterms:modified>
  <cp:revision>39</cp:revision>
  <dc:subject/>
  <dc:title>ПРИЛОЖЕНИЕ № 1</dc:title>
</cp:coreProperties>
</file>