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 № 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,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_______________________________________________ 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ередать мне под опеку (попечительство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&lt;*&gt;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ередать мне под опеку (попечительство) на возмездной основе&lt;*&gt; _________________________ 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&lt;*&gt;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о могу сообщить о себе следующее: 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(не полностью дееспособным) гражданином, в том числе информация о наличии документов о профессиональной деятельности, о прохождении программ подготовки кандидата в опекуны или попечители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*&gt; Ненужное зачерк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-при наличии)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и использование моих персональных данных, содержащихся в настоящем заявлении и в представленных мной докумен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 № 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_______________________________________________ 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а мест фактического проживания граждан, выразивших желание стать опекунами или попечителями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, выразивших желание стать опекунами или попечителями совершеннолетнего недееспособного 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ы, 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 &lt;*&g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сим передать нам под опеку (попечительство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lt;**&gt;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сим передать нам под опеку (попечительство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lt;**&gt; на возмездной основе ________________________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 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еспособного гражданина, число, месяц, год его рожд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териальные возможности, жилищные условия, состояние здоровья и характер работы позволяют нам взять совершеннолетнего недееспособного или не полностью дееспособного гражданина под опеку (попечительство) &lt;**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ополнительно можем сообщить о себе следующее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указывается наличие у граждан необходимых знаний и навыков в осуществлении опеки (попечительства) над совершеннолетним недееспособным (не полностью дееспособным) 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r4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&lt;*&gt; В случае подачи заявления более чем двумя гражданами заявление дополняется отдельными сро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&lt;**&gt; Ненужное зачеркн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ы, 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-при наличии)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&lt;*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ем согласие на обработку и использование наших персональных данных, содержащихся в настоящем заявлении и в представленных нами докумен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ата, подпись) &lt;*&gt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 № 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4536" w:hanging="0"/>
        <w:rPr/>
      </w:pPr>
      <w:bookmarkStart w:id="1" w:name="P878"/>
      <w:bookmarkEnd w:id="1"/>
      <w:r>
        <w:rPr>
          <w:rFonts w:cs="Times New Roman" w:ascii="Times New Roman" w:hAnsi="Times New Roman"/>
          <w:sz w:val="16"/>
          <w:szCs w:val="16"/>
        </w:rPr>
        <w:t>(фамилия, имя, отчество (последнее-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еспособног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о выдаче заключения о возможности (невозможности) быть опекуном (попечителем) совершеннолетнего недееспособного или не полность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го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 - при наличии)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прошу выдать заключение о возможности (невозможности) гражданина быть опекуном (попечителем) совершеннолетнего недееспособного или не полностью дееспособного граждани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&lt;*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&lt;*&gt; Ненужное зачеркну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Дополнительно могу сообщить о себе следующе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гражданином, в том числе информация о наличии документов о профессиональной деятельности, о прохождении   программ подготовки кандидатов в опекуны или попечители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даю согласие на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-при наличии)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3:00Z</dcterms:created>
  <dc:creator>Половникова Елена Борисовна</dc:creator>
  <dc:description/>
  <cp:keywords/>
  <dc:language>en-US</dc:language>
  <cp:lastModifiedBy>Караваева Евгения Викторовна</cp:lastModifiedBy>
  <cp:lastPrinted>2023-05-18T14:37:00Z</cp:lastPrinted>
  <dcterms:modified xsi:type="dcterms:W3CDTF">2023-05-18T08:35:00Z</dcterms:modified>
  <cp:revision>22</cp:revision>
  <dc:subject/>
  <dc:title/>
</cp:coreProperties>
</file>