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4.03.2015 № 10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3.2015 № 101-п «О рыбохозяйственном совет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орядке деятельности рыбохозяйственного совета Новосибирской области пункт 1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 Организационно-техническое обеспечение деятельности совета осуществляется министерством сельского хозяйства Новосибир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оставе рыбохозяйственного совета Новосибирской области (далее - сов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вести в состав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манова Вячеслава Владимировича, заместителя Губернатора Новосибирской области, председателем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щенко Евгения Михайловича, министра сельского хозяйства Новосибирской области, заместителем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ьченко Сергея Владимировича, начальника отдела водных биологических ресурсов управления отраслевой технологической политики министерства сельского хозяйства Новосибирской области, секретарем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ова Александра Леонидовича, руководителя Новосибирского филиала федерального государственного бюджетного научного учреждения «Всероссийский научно-исследовательский институт рыбного хозяйства и океанографи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анасенко Виктора Васильевича, заместителя министра – начальника управления отраслевой технологической политики министерства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вести из состава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ицкого А.В., Даниленко А.А., Денисова Н.М., Егорова Е.В., Марченко Ю.Ю., Романова 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 xml:space="preserve">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 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left" w:pos="709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65 06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  <w:r>
        <w:rPr>
          <w:sz w:val="28"/>
          <w:szCs w:val="28"/>
        </w:rPr>
        <w:t>от 24.03.2015 № 101-п</w:t>
      </w:r>
      <w:r>
        <w:rPr/>
        <w:t>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 Знатков     «___»____________2020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сельского хозяй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Ярман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_2020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М. Лещенко «___»____________2020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Омелёхина «___»____________2020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начальника управления - начальник юридического отдела управления правового, организационного и кадрового обеспечения министерства сельского хозяйства Новосибир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Л.В. Варфоломеева</w:t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0:00Z</dcterms:created>
  <dc:creator>sas</dc:creator>
  <dc:description/>
  <dc:language>en-US</dc:language>
  <cp:lastModifiedBy>Сокр</cp:lastModifiedBy>
  <cp:lastPrinted>2019-01-15T11:26:00Z</cp:lastPrinted>
  <dcterms:modified xsi:type="dcterms:W3CDTF">2020-02-25T01:10:00Z</dcterms:modified>
  <cp:revision>2</cp:revision>
  <dc:subject/>
  <dc:title>ПОРЯДОК</dc:title>
</cp:coreProperties>
</file>