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1.2 статьи 6 Закона Новосибирской области от 02.05.2009 № 329-ОЗ «О дорожной деятельности в отношении автомобильных дорог регионального или межмуниципального значения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осударственному казенному учреждению Новосибирской области «Территориальное управление автомобильных дорог Новосибирской области» выдавать согласие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А.В. Косты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ервого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                                                  В.М. Зн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тран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Новосибирской области                                           Е.И. 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рожного комплекса                                              С.В. Э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                                                                                       Л.Г. С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транс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1. 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 (далее - Порядок) разработан в соответствии с пунктом 2 части 5.3 статьи 2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навливает правила подачи и рассмотрения владельцем автомобильной дороги регионального или межмуниципального значения заявления о предоставлении согласия в письменной форме владельцем автомобильной дороги регионального или межмуниципального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(далее - пересечение) и примыкания автомобильной дороги регионального или межмуниципального значения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Согласие в письменной форме, содержащее обязательные для исполнения технические требования и условия (далее - согласие), выдается владельцем автомобильной дороги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регионального или межмуниципального знач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Примыкающие к автомобильным дорогам регионального или межмуниципаль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При согласовании строительства, реконструкции, капитального ремонта, ремонта пересечений владелец автомобильной дороги регионального или межмуниципального значения обязано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регионального или значения и о сроках их реконструкции, капитального ремонт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Согласие, указанное в пункте 2 настоящего Порядка, выдается на основании письменного заявления физического или юридического лица о предоставлении такого согласия (далее - заявитель, заявление соответственно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7. В заявлении указываетс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адресата заявл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нные о заявите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ируемое место пересечения и (или) примыкания с указанием дислокации относительно автомобильной дороги регионального или значения (километраж/пикетаж, справа/слева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 получения согласия (почта, факс, электронная почта)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подписывается заявителем, а также заверяется печатью (при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8. К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) 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) схема планируемого пересечения и (или) примыкания на земельных участках полосы отвода и придорожной полосы автомобильной дороги регионального или значения в масштабе 1:500 с отображением на не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 пересечения и (или) примык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 границ полосы отвода и придорожных полос автомобильной дороги регионального или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3) проект организации дорожного движения на период проведения работ и после ни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4) 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9. Владелец автомобильной дороги регионального или межмуниципального значения в течение рабочего дня с даты получения заявления регистрирует 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0. По обращению заявителя владелец автомобильной дороги регионального или межмуниципаль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1. В течение трех рабочих дней с даты регистрации владелец автомобильной дороги регионального или межмуниципального значения 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2. В случае, если заявителем представлены не в полном объеме сведения и документы, указанные в пунктах 7 и 8 настоящего Порядка, владелец автомобильной дороги регионального или межмуниципального значения в срок, указанный в пункте 11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13. Владелец автомобильной дороги регионального или межмуниципального значения принимает решение об отказе в выдаче согласия в случае, есл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) согласно настоящему Порядку владелец автомобильной дороги регионального или межмуниципального значения не вправе выдавать соглас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2) сведения, предоставленные в заявлении, не соответствуют цели получения соглас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размещение пересечения и (или) примыкания противоречит требованиям действующих нормативных документов: СП 34.13330.2012 «Автомобильные дороги. Актуализированная редакция СНиП 2.05.02-85»; СП 42.13330.2011 «Градостроительство. Планировка и застройка городских и сельских поселений. Актуализированная редакция СНиП 2.07.01-89»; ГОСТ Р 52289-2004.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 В случае принятия решения об отказе в выдаче согласия по основаниям, указанным в пункте 13 настоящего Порядка, владелец автомобильной дороги регионального или межмуниципального значения в течение тридцати календарных дней со дня поступления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15. В случае принятия решения о выдаче согласия владельцем автомобильной дороги регионального или межмуниципального значения такое согласие оформляется на официальном бланке в адрес заявителя и должно содержать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ируемое место пересечения и (или) примыкания с указанием дислокации относительно автомобильной дороги территориального или межмуниципального значения (километраж/пикетаж, справа/слева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.</w:t>
      </w:r>
    </w:p>
    <w:p>
      <w:pPr>
        <w:pStyle w:val="Normal"/>
        <w:shd w:fill="FFFFFF" w:val="clear"/>
        <w:ind w:firstLine="708"/>
        <w:jc w:val="both"/>
        <w:rPr>
          <w:color w:val="808080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6. Согласие, оформленное в соответствии с пунктом 15 настоящего Порядка, в течение тридцати календарных дней с даты поступления заявления направляется</w:t>
      </w:r>
      <w:r>
        <w:rPr/>
        <w:t xml:space="preserve"> </w:t>
      </w:r>
      <w:r>
        <w:rPr>
          <w:color w:val="333333"/>
          <w:sz w:val="28"/>
          <w:szCs w:val="28"/>
        </w:rPr>
        <w:t>владельцем автомобильной дороги регионального или межмуниципального значения заявителю способом, указанным в заявлен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 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регионального или межмуниципального значения направляется заявление о внесении изменений в согласие с приложением документов, подтверждающих указанные изме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несение изменений в согласие осуществляется владельцем автомобильной дороги регионального или межмуниципального значения в течение трех рабочих дней с момента регистрации данного заявления и направляется в адрес заявите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7:00Z</dcterms:created>
  <dc:creator>ANO</dc:creator>
  <dc:description/>
  <cp:keywords/>
  <dc:language>en-US</dc:language>
  <cp:lastModifiedBy>Сокол Лидия Георгиевна</cp:lastModifiedBy>
  <cp:lastPrinted>2018-06-19T10:27:00Z</cp:lastPrinted>
  <dcterms:modified xsi:type="dcterms:W3CDTF">2018-06-19T04:17:00Z</dcterms:modified>
  <cp:revision>3</cp:revision>
  <dc:subject/>
  <dc:title/>
</cp:coreProperties>
</file>