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24.12.2019 № 501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нести в постановление Правительства Новосибирской области от 24.12.2019 № 501-п «Об установлении Порядка, сроков заключения и требований к соглашениям о мерах по социально-экономическому развитию и оздоровлению муниципальных финансов муниципальных образований Новосибирской области» следующие изменения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пункт 1 пункта 8 Порядка, сроках заключения и требований к соглашениям о мерах по социально-экономическому развитию и оздоровлению муниципальных финансов муниципальных образований Новосибирской области дополнить абзацем следующего содержания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д) </w:t>
      </w:r>
      <w:r>
        <w:rPr>
          <w:b w:val="false"/>
        </w:rPr>
        <w:t>утверждение до 1 апреля 2024 г. плана («дорожной карты») по взысканию дебиторской задолженности по платежам в консолидированный бюджет муниципального района (бюджета округа, поселения) , пеням и штрафам по ним, разработанного в соответствии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ёнными в соответствии с подпунктом «и3» пункта 2 постановления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rPr/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novikova</dc:creator>
  <dc:description/>
  <cp:keywords/>
  <dc:language>en-US</dc:language>
  <cp:lastModifiedBy>Щечкин Александр Владимирович</cp:lastModifiedBy>
  <cp:lastPrinted>2023-12-05T16:30:00Z</cp:lastPrinted>
  <dcterms:modified xsi:type="dcterms:W3CDTF">2023-12-22T04:02:00Z</dcterms:modified>
  <cp:revision>12</cp:revision>
  <dc:subject/>
  <dc:title/>
</cp:coreProperties>
</file>