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б утверждении региональной программы Новосибирской обла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уровня финансовой грамотности населения Новосибирской обла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4 – 2030 годы»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развития в Новосибирской области финансовой культуры, содействия формированию в регионе финансово грамотного и ответственного поведения граждан и повышению защищенности их интересов в качестве потребителей финансовых услуг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региональную программу Новосибирской области «Повышение уровня финансовой грамотности населения Новосибирской области на 2024 – 2030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В.Ю. Голубенк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347-30-50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rPr>
          <w:sz w:val="20"/>
        </w:rPr>
      </w:pPr>
      <w:r>
        <w:rPr>
          <w:sz w:val="28"/>
        </w:rPr>
        <w:t xml:space="preserve">Первый заместитель Председателя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                                                   В.М. Знатк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а Новосибирской области –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министр финансов и налоговой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ки Новосибирской области                                                       В.Ю. Голубенко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юстиции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                   Т.Н. Деркач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промышленности, торговли и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я предпринимательства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сибирской области                                                                           А.А. Гончаров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образования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овосибирской области                                                                         М.Н. Жафярова          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труда и социального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я Новосибирской области                                                             Е.В. Бахарева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министра культуры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              Ю.В. Зимняк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х проектов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овосибирской области                                                                         С.Е. Матвиенко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дченко В.С.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инов С.П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96 51 2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8:00Z</dcterms:created>
  <dc:creator>novikova</dc:creator>
  <dc:description/>
  <cp:keywords/>
  <dc:language>en-US</dc:language>
  <cp:lastModifiedBy>Радченко Виктория Сергеевна</cp:lastModifiedBy>
  <cp:lastPrinted>2021-12-23T14:29:00Z</cp:lastPrinted>
  <dcterms:modified xsi:type="dcterms:W3CDTF">2023-09-20T09:44:00Z</dcterms:modified>
  <cp:revision>5</cp:revision>
  <dc:subject/>
  <dc:title/>
</cp:coreProperties>
</file>