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Об утверждении региональной программы Новосибирской области «Повышение уровня финансовой грамотности населения Новосибирской обла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4 – 2030 годы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остановления Правительства Новосибирской области «Об утверждении региональной программы Новосибирской области «Повышение уровня финансовой грамотности населения Новосибирской области на 2024 – 2030 годы» (далее соответственно – проект постановления, региональная программа) обусловлена необходимостью создания дополнительных организационных условий для осуществления и развития на территории региона деятельности по повышению финансовой грамотности населения Новосибирской области, в том числе для внедрения единых стандартов просветительской деятельности (целей, задач, направлений и индикаторов деятельности), синхронизации планов, объединения усилий и координация различных органов и организаций при осуществлении ими просветительской деятельности, консолидации информации о реализуемой в регионе финансово-просветительской деятельности данными органами 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атывается в соответствии со Стратегией повышения финансовой грамотности в Российской Федерации на 2017 – 2023 годы, утвержденной распоряжением Правительства Российской Федерации от 25.09.2017 № 2039-р (далее – Стратегия), в рамках реализации Соглашения о сотрудничестве от 23.11.2018 № 01-01-06/17-417, заключенного между Правительством Новосибирской области и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учитывает Методические рекомендации по разработке региональных программ по повышению финансовой грамотности (или региональных программ (подпрограмм) с иным наименованием, направленных на повышение финансовой грамотности населения и защиту прав потребителей финансовых услуг) для органов исполнительной власти субъектов Российской Федерации, доведенных совместным письмом Первого заместителя Председателя Правительства Российской Федерации – Министра финансов Российской Федерации А.Г. Силуанова и Председателя Банка России Э.С. Набиуллиной от 26.12.2019 № 17-03-05/102253 и № 01-59/9880, Методические рекомендации по содержательному наполнению государственных программ субъектов Российской Федерации (структурных элементов государственных программ субъектов Российской Федерации)/региональных программ, направленных на повышение финансовой грамотности населения, утвержденные протоколом девятого заседания Межведомственной координационной комиссии по реализации Стратегии от 27.06.2023 № 12-12-12/ВН-30051/ПРГ-59-6-1/1560, а также проект Стратегии повышения финансовой грамотности и формирования финансовой культуры в Российской Федерации до 203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авового регулирования проекта постановления являются общественные отношения, возникающие в сфере повышения финансовой грамотности населения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инятие проекта постановления не потребует внесения изменений, признания утратившими силу правовых актов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зработке проекта постановления участвовали министерство финансов и налоговой политики Новосибирской области, автономная некоммерческая организация «Новосибирский Дом финансового просвещения», Сибирское главное управление Центрального банка Российской Федерации и 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подлежит оценке регулирующего воздействия в связи с тем, что предлагаемые изменения не затрагивают вопросы осуществления предпринимательской и инвестиционной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дченко В.С.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инов С.П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96 51 2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8:00Z</dcterms:created>
  <dc:creator>novikova</dc:creator>
  <dc:description/>
  <cp:keywords/>
  <dc:language>en-US</dc:language>
  <cp:lastModifiedBy>Радченко Виктория Сергеевна</cp:lastModifiedBy>
  <cp:lastPrinted>2021-12-23T14:29:00Z</cp:lastPrinted>
  <dcterms:modified xsi:type="dcterms:W3CDTF">2023-09-20T09:44:00Z</dcterms:modified>
  <cp:revision>5</cp:revision>
  <dc:subject/>
  <dc:title/>
</cp:coreProperties>
</file>