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true"/>
        <w:spacing w:before="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napToGrid w:val="true"/>
        <w:spacing w:before="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napToGrid w:val="true"/>
        <w:spacing w:before="0" w:after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autoSpaceDE w:val="false"/>
        <w:snapToGrid w:val="true"/>
        <w:spacing w:before="0" w:after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autoSpaceDE w:val="false"/>
        <w:snapToGrid w:val="true"/>
        <w:spacing w:before="0" w:after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autoSpaceDE w:val="false"/>
        <w:snapToGrid w:val="true"/>
        <w:spacing w:before="0" w:after="0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становления</w:t>
      </w:r>
    </w:p>
    <w:p>
      <w:pPr>
        <w:pStyle w:val="Normal"/>
        <w:autoSpaceDE w:val="false"/>
        <w:snapToGrid w:val="true"/>
        <w:spacing w:before="0" w:after="0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а Новосибирской области</w:t>
      </w:r>
    </w:p>
    <w:p>
      <w:pPr>
        <w:pStyle w:val="Normal"/>
        <w:spacing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 от 14.10.2013 № 435-п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 14.10.2013 № 435-п «О субсидиях государственным бюджетным учреждениям Новосибирской области и государственным автономным учреждениям Новосибирской области на финансовое обеспечение выполнения ими государственного задания» следующие изменени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редоставления из областного бюджета Новосибирской области субсидий государственным бюджетным учреждениям Новосибирской области и государственным автономным учреждениям Новосибирской области на финансовое обеспечение выполнения ими государственного зад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 В пункте 7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сле абзаца первого дополнить абзацем следующего содержани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установления Учредителем или получения от органа государственного финансового контроля, а также иных государственных органов, уполномоченных осуществлять государственный контроль (надзор), информации о фактах оплаты государственным учреждением за счет средств субсидии результатов фактически невыполненных работ, услуг или фактически не поставленных (недопоставленных) товаров, при этом если государственному учреждению не удалось устранить в срок, согласованный Учредителем, выявленное нарушение без ущерба для денежных средств государственного учреждения, средства субсидии подлежат возврату в областной бюджет Новосибирской области в объеме, равном стоимостному объему невыполненных работ, услуг или фактически не поставленных (недопоставленных) товаров.»;</w:t>
      </w:r>
    </w:p>
    <w:p>
      <w:pPr>
        <w:pStyle w:val="Normal"/>
        <w:spacing w:before="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2) в абзаце втором слова «абзаце первом» заменить словами «абзацах первом и втором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2. В приложении № 1: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ле пункта 3.2.2 дополнить пунктом 3.2.3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«Наличие на лицевом счете Учреждения остатков Субсидии на финансовое обеспечение выполнения государственного задания в объеме, превышающем 5% от годовых плановых назначений.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2) после пункта 3.4.2 дополнить пунктом 3.4.3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«3.4.3. Оплата за счет средств субсидии фактически невыполненных работ, услуг или фактически не поставленных (недопоставленных) товаров в случае, если Учреждению не удалось устранить в срок, согласованный Учредителем, выявленное нарушение без ущерба для денежных средств Учреждения.»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пункте 4.1.8 после слов «пунктах 3.4.1, 3.4.2» дополнить словами «, 3.4.3».</w:t>
      </w:r>
    </w:p>
    <w:p>
      <w:pPr>
        <w:pStyle w:val="Style4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Губернатор Новосибирской области          </w:t>
        <w:tab/>
        <w:tab/>
        <w:t xml:space="preserve">                                А.А. Травников</w:t>
      </w:r>
    </w:p>
    <w:p>
      <w:pPr>
        <w:pStyle w:val="Normal"/>
        <w:autoSpaceDE w:val="false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  <w:t xml:space="preserve">В.Ю. Голубенко </w:t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  <w:t>296 50 0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Style7">
    <w:name w:val="Основной текст Знак"/>
    <w:qFormat/>
    <w:rPr>
      <w:sz w:val="20"/>
    </w:rPr>
  </w:style>
  <w:style w:type="character" w:styleId="Style8">
    <w:name w:val="Верхний колонтитул Знак"/>
    <w:qFormat/>
    <w:rPr>
      <w:sz w:val="28"/>
      <w:lang w:val="ru-RU"/>
    </w:rPr>
  </w:style>
  <w:style w:type="character" w:styleId="Style9">
    <w:name w:val="Нижний колонтитул Знак"/>
    <w:qFormat/>
    <w:rPr>
      <w:sz w:val="28"/>
      <w:lang w:val="ru-RU"/>
    </w:rPr>
  </w:style>
  <w:style w:type="character" w:styleId="21">
    <w:name w:val="Основной текст 2 Знак"/>
    <w:qFormat/>
    <w:rPr>
      <w:sz w:val="20"/>
    </w:rPr>
  </w:style>
  <w:style w:type="character" w:styleId="22">
    <w:name w:val="Основной текст с отступом 2 Знак"/>
    <w:qFormat/>
    <w:rPr>
      <w:sz w:val="20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Courier New"/>
      <w:sz w:val="20"/>
    </w:rPr>
  </w:style>
  <w:style w:type="character" w:styleId="Style14">
    <w:name w:val="Текст сноски Знак"/>
    <w:qFormat/>
    <w:rPr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7">
    <w:name w:val="Подзаголовок Знак"/>
    <w:qFormat/>
    <w:rPr>
      <w:rFonts w:ascii="Cambria" w:hAnsi="Cambria" w:cs="Cambria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3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5">
    <w:name w:val="Список определений"/>
    <w:basedOn w:val="Normal"/>
    <w:next w:val="Style24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8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Îñíîâíîé òåêñò"/>
    <w:basedOn w:val="Style29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3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4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5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Прикольный"/>
    <w:basedOn w:val="Style37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2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5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6">
    <w:name w:val="Текст примечания"/>
    <w:basedOn w:val="Normal"/>
    <w:qFormat/>
    <w:pPr/>
    <w:rPr>
      <w:sz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0AE44C81872CC356D10838DFEA9C99F9EBC91A1B43E595161461D9128312D1EB1E80A94CD0276B84AD866111E863CA0290C78590B2881234CB9AM4FF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09:00Z</dcterms:created>
  <dc:creator>User</dc:creator>
  <dc:description/>
  <cp:keywords/>
  <dc:language>en-US</dc:language>
  <cp:lastModifiedBy>Симбирцева Вера Владимировна</cp:lastModifiedBy>
  <cp:lastPrinted>2023-04-24T10:02:00Z</cp:lastPrinted>
  <dcterms:modified xsi:type="dcterms:W3CDTF">2023-07-17T07:27:00Z</dcterms:modified>
  <cp:revision>6</cp:revision>
  <dc:subject/>
  <dc:title> </dc:title>
</cp:coreProperties>
</file>