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МИНИСТЕРСТВО ПРИРОДНЫХ РЕСУРСОВ И ЭКОЛОГИ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6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 допустимой добычи охотничьих ресурсов, в отношении которых не устанавливается лимит добычи, и норм пропускной способности охотничьих угодий на территории Новосибирской области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ми 34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38</w:t>
        </w:r>
      </w:hyperlink>
      <w:r>
        <w:rPr>
          <w:bCs/>
          <w:sz w:val="28"/>
          <w:szCs w:val="28"/>
        </w:rPr>
        <w:t xml:space="preserve"> Федерального закона от 24.07.2009 № 209-ФЗ «Об охоте и о сохранении охотничьих ресурсов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Закона Новосибирской области от 06.10.2010 № 531-ОЗ «Об охоте и сохранении охотничьих ресурсов на территории Новосибирской области»</w:t>
      </w:r>
      <w:r>
        <w:rPr>
          <w:bCs/>
          <w:sz w:val="28"/>
          <w:szCs w:val="28"/>
        </w:rPr>
        <w:t>, в целях обеспечения устойчивого использования охотничьих ресурсов на территории Новосибирской обла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рилагаемы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!%20%D0%94%D0%BE%D0%BA%D1%83%D0%BC%D0%B5%D0%BD%D1%82%D1%8B%20%D0%9A%D0%A3%D0%A0%D0%A3%D0%9B%D0%95%D0%9D%D0%9A%D0%9E%20!%5C%D0%9C%D0%BE%D0%B8%20%D0%B4%D0%BE%D0%BA%D1%83%D0%BC%D0%B5%D0%BD%D1%82%D1%8B%5C%D0%9F%D1%80%D0%B8%D0%BA%D0%B0%D0%B7%D1%8B%20%D0%94%D0%B5%D0%BF%D0%B0%D1%80%D1%82%D0%B0%D0%BC%D0%B5%D0%BD%D1%82%D0%B0%5C%D0%9D%D0%BE%D1%80%D0%BC%D1%8B%20%D0%B4%D0%BE%D0%BF%D1%83%D1%81%D1%82%D0%B8%D0%BC%D0%BE%D0%B9%20%D0%BD%D0%BE%D1%80%D0%BC%D1%8B%20%D0%BF%D1%80%D0%BE%D0%BF%D1%83%D1%81%D0%BA%D0%BD%D0%BE%D0%B9.docx" \l "Par3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ормы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допустимой добычи охотничьих ресурсов, в отношении которых    не устанавливается лимит добычи, на территории Новосибирской области </w:t>
      </w:r>
      <w:r>
        <w:rPr>
          <w:sz w:val="28"/>
          <w:szCs w:val="28"/>
        </w:rPr>
        <w:t>для любительской и спортивной охоты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!%20%D0%94%D0%BE%D0%BA%D1%83%D0%BC%D0%B5%D0%BD%D1%82%D1%8B%20%D0%9A%D0%A3%D0%A0%D0%A3%D0%9B%D0%95%D0%9D%D0%9A%D0%9E%20!%5C%D0%9C%D0%BE%D0%B8%20%D0%B4%D0%BE%D0%BA%D1%83%D0%BC%D0%B5%D0%BD%D1%82%D1%8B%5C%D0%9F%D1%80%D0%B8%D0%BA%D0%B0%D0%B7%D1%8B%20%D0%94%D0%B5%D0%BF%D0%B0%D1%80%D1%82%D0%B0%D0%BC%D0%B5%D0%BD%D1%82%D0%B0%5C%D0%9D%D0%BE%D1%80%D0%BC%D1%8B%20%D0%B4%D0%BE%D0%BF%D1%83%D1%81%D1%82%D0%B8%D0%BC%D0%BE%D0%B9%20%D0%BD%D0%BE%D1%80%D0%BC%D1%8B%20%D0%BF%D1%80%D0%BE%D0%BF%D1%83%D1%81%D0%BA%D0%BD%D0%BE%D0%B9.docx" \l "Par3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ормы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допустимой добычи охотничьих ресурсов, в отношении которых    не устанавливается лимит добычи, на территории Новосибирской области </w:t>
      </w:r>
      <w:r>
        <w:rPr>
          <w:sz w:val="28"/>
          <w:szCs w:val="28"/>
        </w:rPr>
        <w:t>для промысловой охоты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!%20%D0%94%D0%BE%D0%BA%D1%83%D0%BC%D0%B5%D0%BD%D1%82%D1%8B%20%D0%9A%D0%A3%D0%A0%D0%A3%D0%9B%D0%95%D0%9D%D0%9A%D0%9E%20!%5C%D0%9C%D0%BE%D0%B8%20%D0%B4%D0%BE%D0%BA%D1%83%D0%BC%D0%B5%D0%BD%D1%82%D1%8B%5C%D0%9F%D1%80%D0%B8%D0%BA%D0%B0%D0%B7%D1%8B%20%D0%94%D0%B5%D0%BF%D0%B0%D1%80%D1%82%D0%B0%D0%BC%D0%B5%D0%BD%D1%82%D0%B0%5C%D0%9D%D0%BE%D1%80%D0%BC%D1%8B%20%D0%B4%D0%BE%D0%BF%D1%83%D1%81%D1%82%D0%B8%D0%BC%D0%BE%D0%B9%20%D0%BD%D0%BE%D1%80%D0%BC%D1%8B%20%D0%BF%D1%80%D0%BE%D0%BF%D1%83%D1%81%D0%BA%D0%BD%D0%BE%D0%B9.docx" \l "Par15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ормы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пропускной способности охотничьих угодий на территории Новосибирской области.</w:t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 Приказ департамента по охране животного мира от 16.05.2016 № 187      «</w:t>
      </w:r>
      <w:r>
        <w:rPr>
          <w:sz w:val="28"/>
          <w:szCs w:val="28"/>
        </w:rPr>
        <w:t>Об утверждении норм допустимой добычи охотничьих ресурсов, в отношении которых не устанавливается лимит добычи, и норм пропускной способности охотничьих угодий на территории Новосибирской области» призн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министра                        </w:t>
        <w:tab/>
        <w:t xml:space="preserve">                                                         А.В. Дубови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к приказу министерства природных ресурсов и экологии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__» _______ 2018г.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6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ы допустимой добычи охотничьих ресурсов, в отношении которых        не устанавливается лимит добычи, на территории Новосибирской области для промысловой охоты</w:t>
      </w:r>
    </w:p>
    <w:p>
      <w:pPr>
        <w:pStyle w:val="Style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6095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хотничьих ресурсов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допустимой добычи на одно разрешение на добычу охотничьих ресурсов за сезон охоты (шт.)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шные животные: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ц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атра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к приказу министерства природных ресурсов и экологии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__» _______ 2018г. № ___</w:t>
      </w:r>
    </w:p>
    <w:p>
      <w:pPr>
        <w:pStyle w:val="Normal"/>
        <w:ind w:left="566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</w:rPr>
        <w:t>Нормы допустимой добычи охотничьих ресурсов, в отношении которых     не устанавливается лимит добычи, на территории Новосибирской</w:t>
      </w:r>
      <w:r>
        <w:rPr/>
        <w:t xml:space="preserve">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81"/>
        <w:gridCol w:w="2365"/>
        <w:gridCol w:w="2703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хотничьих ресурс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допустимой добычи на одно разрешение на добычу охотничьих ресурсов (шт.)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сез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-осенний и осенне-зимний сезон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тные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шные животные: 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а обыкновенна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 европейский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ундук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яная полевка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стай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овидная соба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-беляк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-русак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ок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сак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ица лесна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ка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ц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ь степной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ка американска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атра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омаха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к сер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ик краснощекий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як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ицы:     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ас обыкновенны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дшнеп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 сер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хи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шне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арь обыкновен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ица больш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ь сизы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ь серы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 белолоб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 рябин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пель обыкновенны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ница обыкновенн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патка белая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патка серая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уха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й погоны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ел обыкновенный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чик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ев обыкновен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ник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т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и кроме видов занесенных в Красные Книги Новосибирской области и Российской Федераци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ис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ab/>
        <w:t xml:space="preserve">к приказу министерства природных ресурсов и экологии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__» _______ 2018г.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Нормы пропускной способности охотничьих угодий на территории Новосибир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617"/>
        <w:gridCol w:w="32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ы охот на виды охотничьих ресур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хот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пускной способности охотничьих угод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охота на водоплавающую дич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а водных,     болотных угодий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яя охота на глухариных тока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ток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охота на тетеревиных ток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хотн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ток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охота на вальдшнепа на вечерней тяг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га лесных     угодий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летняя охота на суслика краснощекого, крота, бурундука, хомяка, водяную полев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га лесных и/или полевых угод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е-осенняя охота на степную и полевую, болотно-луговую, боровую дичь с подружейной собако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га лесных и/или полевых угод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е-осенняя охота на степную и полевую, болотно-луговую, боровую дич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га лесных и/или полевых угодий и/или болотных угодий, за исключением верховых бол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е-осенняя охота на водоплавающую дич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а водных      болотных угод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яя охота на животных семейства куньих, белку обыкновенну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га лесных угод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е-зимняя охота на зайцев, лисицу, корсака, волка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га лесных и/или полевых угодий     и/или болот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а на ондатр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га водных, болотных угодий, за исключением верховых бол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на сурка сер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хотн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коло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та на бобра европейск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се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та на каб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га лесных и/или полевых угодий и/или болотных угодий, за исключением верховых бол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та на ворону серую, грача, дрозда ряби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га лесных угод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яя охота на тетерева обыкновенного, белую куропатку, рябч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га лесных и/или болотных угодий, за исключением   верховых боло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е-зимняя охота на глухаря обыкновенн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хотн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га охотничьих угодий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- за исключением площадей зон охраны охотничь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асчет фактической пропускной способности осуществлять в соответствии с данными государственного мониторинга, в случае если фактическая пропускная способность превышает территориальную пропускную способность использовать расчеты, полученные по территориальной пропускной способ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ля водоплавающей дичи расчет пропускной способности охотничьих угодий производить по территориальной пропускной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_____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равовой и кадров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правового, кадрового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ационного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а природных ресурсов </w:t>
      </w:r>
    </w:p>
    <w:p>
      <w:pPr>
        <w:pStyle w:val="Normal"/>
        <w:rPr/>
      </w:pPr>
      <w:r>
        <w:rPr>
          <w:sz w:val="26"/>
          <w:szCs w:val="26"/>
        </w:rPr>
        <w:t>и экологии Новосибирской области                               _______________   Е.С. Щербат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по охране </w:t>
      </w:r>
    </w:p>
    <w:p>
      <w:pPr>
        <w:pStyle w:val="Normal"/>
        <w:rPr/>
      </w:pPr>
      <w:r>
        <w:rPr>
          <w:sz w:val="26"/>
          <w:szCs w:val="26"/>
        </w:rPr>
        <w:t>животного мира Новосибирской области                                  _______________  П.В. Г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хране животного мира министер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родных ресурсов и экологии</w:t>
      </w:r>
    </w:p>
    <w:p>
      <w:pPr>
        <w:pStyle w:val="Normal"/>
        <w:rPr/>
      </w:pPr>
      <w:r>
        <w:rPr>
          <w:sz w:val="26"/>
          <w:szCs w:val="26"/>
        </w:rPr>
        <w:t>Новосибирской области                                                      _______________   К.А. Ник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аг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-14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Courier New"/>
      <w:iCs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B9156BBD59435E9920C76BE7BED45B68A0796783DC895DDA76EF6190D7D7411D94E0D3DC852461FOEK7B" TargetMode="External"/><Relationship Id="rId4" Type="http://schemas.openxmlformats.org/officeDocument/2006/relationships/hyperlink" Target="consultantplus://offline/ref=EB9156BBD59435E9920C76BE7BED45B68A0796783DC895DDA76EF6190D7D7411D94E0D3DC852411AOEK3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4:00Z</dcterms:created>
  <dc:creator>ChernjavskayaYN</dc:creator>
  <dc:description/>
  <cp:keywords/>
  <dc:language>en-US</dc:language>
  <cp:lastModifiedBy>aw62</cp:lastModifiedBy>
  <cp:lastPrinted>2018-03-19T15:25:00Z</cp:lastPrinted>
  <dcterms:modified xsi:type="dcterms:W3CDTF">2018-03-19T10:58:00Z</dcterms:modified>
  <cp:revision>7</cp:revision>
  <dc:subject/>
  <dc:title/>
</cp:coreProperties>
</file>