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3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828" r="-980" b="-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Чебачье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Чебачье-1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Чебачье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Чебачье-1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Чебачье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ебачье-1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Чебачье-1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ебачье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ебачье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ебачье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360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1.1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4:00Z</dcterms:modified>
  <cp:revision>5</cp:revision>
  <dc:subject/>
  <dc:title/>
</cp:coreProperties>
</file>