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Чебачье-1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Чебачье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Чебачье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Чебачье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Чебачье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Чебачье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Чебачь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ебачье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Чебачь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5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11.1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9:23:26Z</dcterms:modified>
  <cp:revision>53</cp:revision>
  <dc:subject/>
  <dc:title>ПРИЛОЖЕНИЕ № 1</dc:title>
</cp:coreProperties>
</file>