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  <w:t>___ ноября 2022 года                                                                                  № ___</w:t>
            </w:r>
            <w:r>
              <w:rPr>
                <w:lang w:val="en-US"/>
              </w:rPr>
              <w:t>-</w:t>
            </w:r>
            <w:r>
              <w:rPr/>
              <w:t>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абзацем пятым пункта 4 статьи 21 Бюджетного кодекса Российской Федерации, в соответствии с Порядком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    из областного бюджета Новосибирской области, на очередной финансовый год    и плановый период, утвержденным приказом министерства финансов                     и налоговой политики Новосибирской области от 29.12.2016 № 84-НПА                 «О порядке определения перечней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финансовых органов (администраций) муниципальных районов         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нистр </w:t>
        <w:tab/>
        <w:t xml:space="preserve">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В.Ю. Голуб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И.о. начальника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 начальника УБП в ССУ и СЗ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.о. начальника УБП в СОД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ПвСНиНМГП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 начальника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Катрух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 Журавл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 Гумар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 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 Митя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31.10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по 07.1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ект приказа подготовлен в целях реализации положений пункта 4 статьи 21 Бюджетного Кодекса Российской Федерации, пунктом 6 Порядка определения перечня       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 и плановый период, утвержденным приказом министерства финансов и налоговой политики Новосибирской области                 от 29.12.2016 № 84-НПА «О порядке определения перечней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 и с учетом положений проекта Закона Новосибирской области «Об областном бюджете Новосибирской области на 2023 год и плановый период 2024        и 2025</w:t>
                  </w:r>
                  <w:r>
                    <w:rPr/>
                    <w:t xml:space="preserve"> годов».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__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уководитель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нова О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Комаров</dc:creator>
  <dc:description/>
  <cp:keywords/>
  <dc:language>en-US</dc:language>
  <cp:lastModifiedBy>Шабанова Ольга Васильевна</cp:lastModifiedBy>
  <cp:lastPrinted>2022-10-31T09:07:00Z</cp:lastPrinted>
  <dcterms:modified xsi:type="dcterms:W3CDTF">2022-10-31T02:08:00Z</dcterms:modified>
  <cp:revision>37</cp:revision>
  <dc:subject/>
  <dc:title>АДМИНИСТРАЦИЯ НОВОСИБИРСКОЙ ОБЛАСТИ</dc:title>
</cp:coreProperties>
</file>