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44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22" w:leader="none"/>
                <w:tab w:val="left" w:pos="9917" w:leader="none"/>
              </w:tabs>
              <w:ind w:right="2" w:hanging="0"/>
              <w:rPr/>
            </w:pPr>
            <w:r>
              <w:rPr/>
              <w:t>_________ 2024 года</w:t>
              <w:tab/>
              <w:t>№__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Новосибир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 и 7 Порядка формирования перечня налоговых расходов Новосибирской области и оценки налоговых расходов Новосибирской области, установленного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налоговых расходов Новосибирской области на 2025 год и плановый период 2026 и 2027 годов (далее – Перечен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бюджетной политики в сфере налоговых и неналоговых мер государственной поддержки довести настоящий приказ до сведения кураторов налоговых расходов Новосибирской области, указанных в Перечне, а также до управления бюджетной политики в сфере социальных услуг и социальной защиты населения, управления бюджетной политики в отраслях экономики и управления бюджетной политики в сфере обеспечения деятельности органов власти (далее – структурные подраздел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руктурным подразделениям использовать Перечень при рассмотрении курируемых государственных программ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ПвСННМГ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ад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ind w:hanging="107"/>
              <w:rPr/>
            </w:pPr>
            <w:r>
              <w:rPr>
                <w:szCs w:val="28"/>
              </w:rPr>
              <w:t xml:space="preserve">экспертизы с 19.04.2024 по 27.04.2024.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(подпись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----------------------------------------------------------------------------------------------------------------------------------------------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szCs w:val="28"/>
              </w:rPr>
              <w:t>Проектом приказа утверждается перечень налоговых расходов Новосибирской области на 2025 год и плановый период 2026 и 2027 годов, утверждение которого предусмотрено пунктом 7 Порядка формирования перечня налоговых расходов Новосибирской области и оценки налоговых расходов Новосибирской области, установленного постановлением Правительства Новосибирской области от 28.10.2019 № 418-п.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Богданова Е.В. </w:t>
      </w:r>
    </w:p>
    <w:p>
      <w:pPr>
        <w:sectPr>
          <w:type w:val="nextPage"/>
          <w:pgSz w:w="11906" w:h="16838"/>
          <w:pgMar w:left="1418" w:right="567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296-50-60</w:t>
      </w:r>
    </w:p>
    <w:p>
      <w:pPr>
        <w:pStyle w:val="21"/>
        <w:tabs>
          <w:tab w:val="clear" w:pos="708"/>
          <w:tab w:val="left" w:pos="12616" w:leader="none"/>
        </w:tabs>
        <w:spacing w:lineRule="auto" w:line="240" w:before="0" w:after="0"/>
        <w:ind w:left="0"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7:00Z</dcterms:created>
  <dc:creator>Комаров</dc:creator>
  <dc:description/>
  <cp:keywords/>
  <dc:language>en-US</dc:language>
  <cp:lastModifiedBy>Богданова Елена Владимировна</cp:lastModifiedBy>
  <cp:lastPrinted>2022-05-06T12:36:00Z</cp:lastPrinted>
  <dcterms:modified xsi:type="dcterms:W3CDTF">2024-04-18T09:44:00Z</dcterms:modified>
  <cp:revision>8</cp:revision>
  <dc:subject/>
  <dc:title>АДМИНИСТРАЦИЯ НОВОСИБИРСКОЙ ОБЛАСТИ</dc:title>
</cp:coreProperties>
</file>