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Горелый Вал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Горелый Вал-1, расположенный на территории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Горелый Вал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Горелый Вал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орелый Вал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Горелый Вал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Горелый Вал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Горелый Вал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 Горелый Вал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;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1T06:15:00Z</dcterms:modified>
  <cp:revision>49</cp:revision>
  <dc:subject/>
  <dc:title>ПРИЛОЖЕНИЕ № 1</dc:title>
</cp:coreProperties>
</file>