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524"/>
        <w:gridCol w:w="1765"/>
      </w:tblGrid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ервоначальной постановки граждан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инский учет в 2024 год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28.03.1998 № 53-ФЗ «О воинской обязанности и военной службе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0"/>
        </w:rPr>
        <w:t xml:space="preserve">постановлением Губернатора Новосибирской области от 28.12.2023 № 262 «О мерах по первоначальной постановке граждан 2007 года рождения на воинский учет в 2024 году» (далее - Постановление), </w:t>
      </w:r>
      <w:r>
        <w:rPr>
          <w:b/>
          <w:spacing w:val="20"/>
          <w:sz w:val="28"/>
          <w:szCs w:val="20"/>
        </w:rPr>
        <w:t>п р и к а з ы в а ю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0"/>
        </w:rPr>
        <w:t>1. Г</w:t>
      </w:r>
      <w:r>
        <w:rPr>
          <w:sz w:val="28"/>
          <w:szCs w:val="28"/>
        </w:rPr>
        <w:t>лавным врачам государственных медицинских организаций Новосибирской област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 в срок до 15.01.2024 назначить ответственных лиц за организацию медицинского обследования (лечения) граждан, подлежащих первоначальной постановке на воинский учет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 обеспечить своевременное прибытие врачей-специалистов в муниципальные образования Новосибирской области для медицинского освидетельствования граждан, подлежащих первоначальной постановке на воинский учет, в сроки согласно приложению № 3 Постановл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0"/>
        </w:rPr>
        <w:t xml:space="preserve">3) обеспечить до 18.03.2024 внеочередное амбулаторное и стационарное медицинское обследование (лечение) граждан, подлежащих первоначальной постановке на воинский учет, по направлению комиссий по постановке граждан на воинский учет </w:t>
      </w:r>
      <w:r>
        <w:rPr>
          <w:sz w:val="28"/>
          <w:szCs w:val="28"/>
        </w:rPr>
        <w:t xml:space="preserve">отделов военного комиссариата </w:t>
      </w:r>
      <w:r>
        <w:rPr>
          <w:sz w:val="28"/>
          <w:szCs w:val="20"/>
        </w:rPr>
        <w:t>Новосибирской области, в учреждениях здравоохранения по перечню согласно приложению № 4 Постановления, с учетом действующей временной схемы оказания медицинской помощи пациентам неинфекционного профил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 обеспечить проведение диагностических исследований и консультаций врачей-специалистов граждан, подлежащих первоначальной постановке на воинский учет, в учреждениях здравоохранения по перечню согласно приложению № 5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</w:rPr>
        <w:t>5) </w:t>
      </w:r>
      <w:r>
        <w:rPr>
          <w:color w:val="000000"/>
          <w:sz w:val="28"/>
          <w:szCs w:val="28"/>
        </w:rPr>
        <w:t>во взаимодействии с военными комиссариатами Новосибирской области по муниципальным районам и городским округам Новосибирской области обеспечить контроль за своевременностью и качеством обследования (лечения) граждан;</w:t>
      </w:r>
    </w:p>
    <w:p>
      <w:pPr>
        <w:pStyle w:val="Normal"/>
        <w:tabs>
          <w:tab w:val="clear" w:pos="708"/>
          <w:tab w:val="left" w:pos="5670" w:leader="none"/>
          <w:tab w:val="left" w:pos="666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6) в срок до 15.05.2024 предоставить результаты годности граждан 2007 года рождения к военной службе по состоянию здоровья, аналитическую справку по итогам медицинского освидетельствования граждан 2007 года рождения при их первоначальной постановке на воинский учет в государственное бюджетное учреждение здравоохранения Новосибирской области особого типа «Медицинский информационно-аналитический центр» по форме согласно приложению № 1 к настоящему приказу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7) в сроки до 15.05.2024, 25.12.2024 предоставить сведения и аналитическую записку о результатах проведения лечебно-профилактических мероприятий среди учтенных граждан в государственное бюджетное учреждение здравоохранения Новосибирской области особого типа «Медицинский информационно-аналитический центр», по форме согласно приложению № 2 к настоящему приказу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8) организовать взаимодействие с военными комиссариатами Новосибирской области по муниципальным районам и городским округам Новосибирской области по компенсации расходов, затраченных государственными медицинскими организациями Новосибирской области на медицинское освидетельствование граждан, подлежащих первоначальной постановке на воинский уче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2. Директору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 М.О.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 xml:space="preserve">1) в срок до 20.05.2024 </w:t>
      </w:r>
      <w:r>
        <w:rPr>
          <w:sz w:val="28"/>
        </w:rPr>
        <w:t>предоставить сводную информацию и анализ результатов годности граждан 2007 года рождения к военной службе по состоянию здоровья,</w:t>
      </w:r>
      <w:r>
        <w:rPr/>
        <w:t xml:space="preserve"> </w:t>
      </w:r>
      <w:r>
        <w:rPr>
          <w:sz w:val="28"/>
        </w:rPr>
        <w:t>в том числе в разрезе медицинских организаций, в отдел организации медицинской помощи детям и службы родовспоможения министерства здравоохранения Новосибирской области, в бумажном и электронном виде (e-mail: hev@nso.ru) по форме согласно приложению № 1 к настоящему приказу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2) в сроки до 20.05.2024, 29.12.2024 предоставить сведения и аналитическую записку о результатах проведения лечебно-профилактических мероприятий среди учтенных граждан 2007 года рождения, в том числе в разрезе медицинских организаций, в отдел организации медицинской помощи детям и службы родовспоможения министерства здравоохранения Новосибирской области, в бумажном и электронном виде (e-mail: </w:t>
      </w:r>
      <w:r>
        <w:rPr>
          <w:sz w:val="28"/>
          <w:lang w:val="en-US"/>
        </w:rPr>
        <w:t>hev</w:t>
      </w:r>
      <w:r>
        <w:rPr>
          <w:sz w:val="28"/>
        </w:rPr>
        <w:t>@</w:t>
      </w:r>
      <w:r>
        <w:rPr>
          <w:sz w:val="28"/>
          <w:lang w:val="en-US"/>
        </w:rPr>
        <w:t>ns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по форме согласно приложению № 2 к настоящему приказу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3. Главным внештатным специалистам министерства здравоохранения Новосибирской области оказывать организационно-методическую и консультативную помощь государственным медицинским организациям Новосибирской области по вопросам медицинского обеспечения и обследования граждан при их первоначальной постановке на воинский учет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>4. Признать утратившим силу приказ министерства здравоохранения Новосибирской области от 11.01.2023 № 24-НПА «О проведении первоначальной постановки граждан на воинский учет в 2023 году»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>5. Контроль за исполнением настоящего приказа возложить на заместителя министра здравоохранения Новосибирской области Анохину Т.Ю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альз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Хлопцева Е.В. (383) 238 62 6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7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8:00Z</dcterms:created>
  <dc:creator>Хлопцева Елена Валерьевна</dc:creator>
  <dc:description/>
  <cp:keywords/>
  <dc:language>en-US</dc:language>
  <cp:lastModifiedBy>Хлопцева Елена Валерьевна</cp:lastModifiedBy>
  <cp:lastPrinted>2022-01-10T15:15:00Z</cp:lastPrinted>
  <dcterms:modified xsi:type="dcterms:W3CDTF">2024-01-09T02:42:00Z</dcterms:modified>
  <cp:revision>3</cp:revision>
  <dc:subject/>
  <dc:title/>
</cp:coreProperties>
</file>