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ечебно-оздоровительных мероприят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граждан, поставленных на воинский учёт в отчётном году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1560"/>
        <w:gridCol w:w="1560"/>
        <w:gridCol w:w="156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ицинская организ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бс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бс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видетельствовано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тегория «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тегория «Б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атегория «В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тегория «Г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тегория «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А» + «Б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В»+«Г»+«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граждан, у которых впервые выявлены заболевания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 «В+Г+Д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ом числе недостаточность пит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сихические расстройст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и кровообращ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лезни гла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е количество граждан, у которых выявлены заболе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 направлено на обслед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 завершены об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4:00Z</dcterms:created>
  <dc:creator>Хлопцева Елена Валерьевна</dc:creator>
  <dc:description/>
  <cp:keywords/>
  <dc:language>en-US</dc:language>
  <cp:lastModifiedBy>Хлопцева Елена Валерьевна</cp:lastModifiedBy>
  <cp:lastPrinted>2017-01-12T11:27:00Z</cp:lastPrinted>
  <dcterms:modified xsi:type="dcterms:W3CDTF">2024-01-09T02:44:00Z</dcterms:modified>
  <cp:revision>2</cp:revision>
  <dc:subject/>
  <dc:title/>
</cp:coreProperties>
</file>