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23.03.2009 № 121-п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администрации Новосибирской области от 23.03.2009 № 121-па «О направлениях государственной поддержки сельскохозяйственного производства в Новосибирской области за счет средств областного бюджета Новосибир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В </w:t>
        </w:r>
      </w:hyperlink>
      <w:r>
        <w:rPr>
          <w:sz w:val="28"/>
          <w:szCs w:val="28"/>
        </w:rPr>
        <w:t>направлениях государственной поддержки сельскохозяйственного производства в Новосибирской области за счет средств областного бюджет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2 слова «за исключением элиты и суперэлиты» заменить словами «включая суперэлиту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Пункт 33.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41 после слова «кооперативов» дополнить словом «, переработч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подпункте 4 пункта 4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бзац «б» изложить в следующей редакции: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б) организация и проведение мероприятия «ПРОтехнологии Новосибирск», праздничного мероприятия, посвященного Дню работника сельского хозяйства и перерабатывающей промышленности, в соответствии с приказами министерства сельского хозяйства Новосибирской области;»;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 дополнить абзацем «д» следующего содержания: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д) организация и проведение мероприятий, связанных с присуждением премии «За выдающиеся достижения в агропромышленном комплексе имени Юрия Бугакова» в соответствии с приказами министерства сельского хозяйства Новосибирской области.».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 Дополнить пунктами 55, 56 следующего содерж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4"/>
        </w:rPr>
        <w:t xml:space="preserve">«55. Возмещение части затрат на поддержку элитного семеноводства. 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6. Возмещение части затрат на поддержку производства картофеля и овощей открытого гру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</w:t>
      </w:r>
      <w:hyperlink r:id="rId3">
        <w:r>
          <w:rPr>
            <w:rStyle w:val="InternetLink"/>
            <w:sz w:val="28"/>
            <w:szCs w:val="28"/>
          </w:rPr>
          <w:t>абзаце втором примечания</w:t>
        </w:r>
      </w:hyperlink>
      <w:r>
        <w:rPr>
          <w:sz w:val="28"/>
          <w:szCs w:val="28"/>
        </w:rPr>
        <w:t xml:space="preserve"> цифры «54» заменить цифрами «5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,</w:t>
      </w:r>
      <w:r>
        <w:rPr/>
        <w:t xml:space="preserve"> </w:t>
      </w:r>
      <w:r>
        <w:rPr>
          <w:sz w:val="28"/>
          <w:szCs w:val="28"/>
        </w:rPr>
        <w:t>за исключением пункта 2, который вступает в силу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  <w:t>Е.М. Лещенко</w:t>
      </w:r>
    </w:p>
    <w:p>
      <w:pPr>
        <w:pStyle w:val="Normal"/>
        <w:rPr/>
      </w:pPr>
      <w:r>
        <w:rPr/>
        <w:t>238 61 0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2A1EA45C1076614DB92C3AFBFC0E8C252A603D546C70030B95A13C9131AFC41A1965BD6E0407FDDEEC543520029F53DD2A065C25A9E93484321F3QFtFF" TargetMode="External"/><Relationship Id="rId3" Type="http://schemas.openxmlformats.org/officeDocument/2006/relationships/hyperlink" Target="consultantplus://offline/ref=4E128807BB36D30E30863AFE412DADCBB3EF2DE1A8DF9A2C07B81214DB1066846785CDC9DC949C0234A9E71CFCF27674B41EF24A82E79DC1ABBD6C3C4CC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1:00Z</dcterms:created>
  <dc:creator>User</dc:creator>
  <dc:description/>
  <cp:keywords/>
  <dc:language>en-US</dc:language>
  <cp:lastModifiedBy>Варфоломеева Лариса Владимировна</cp:lastModifiedBy>
  <cp:lastPrinted>2021-03-04T15:23:00Z</cp:lastPrinted>
  <dcterms:modified xsi:type="dcterms:W3CDTF">2022-09-02T05:01:00Z</dcterms:modified>
  <cp:revision>26</cp:revision>
  <dc:subject/>
  <dc:title>АДМИНИСТРАЦИЯ НОВОСИБИРСКОЙ ОБЛАСТИ</dc:title>
</cp:coreProperties>
</file>