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962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62"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ибирской области от 24.02.2009 № 74-па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Новосибирской области от 24.02.2009 № 74-па «</w:t>
      </w:r>
      <w:r>
        <w:rPr>
          <w:rFonts w:cs="Times New Roman" w:ascii="Times New Roman" w:hAnsi="Times New Roman"/>
          <w:sz w:val="28"/>
          <w:szCs w:val="28"/>
        </w:rPr>
        <w:t>О территориальных органах министерства финансов                      и налоговой политики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еречне территориальных органов министерства финансов и налоговой политики Новосибир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инансов и налоговой политики Карасукского муниципального округа Новосибирской области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троку 1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7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инансов и налоговой политики Маслянинского муниципального округа Новосибирской области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строку 2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3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инансов и налоговой политики Татарского муниципального округа Новосибирской области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типовом положении о территориальном органе министерства финансов и налоговой политики Новосибирской обла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1 слова «Управление финансов и налоговой политики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(указывается наименование муниципального район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Управление финансов и налоговой политики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(указывается наименование муниципального района Новосибирской области, муниципального округа Новосибирской области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пункт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6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Ф и НП </w:t>
      </w: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 xml:space="preserve">(указывается наименование муниципального района Новосибирской области,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айона НСО.»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округа Новосибирской област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едельной штатной численности территориальных органов министерства финансов и налоговой политики Новосибир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) слова «Карасукского района» заменить словами «Карасукского муниципального округ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слова «Маслянинского района» заменить словами «Маслянинского муниципального округ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 слова «Татарского района» заменить словами «Татар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Ю. Голубенко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0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ой"/>
    <w:basedOn w:val="Style20"/>
    <w:qFormat/>
    <w:pPr>
      <w:spacing w:before="0" w:after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2:00Z</dcterms:created>
  <dc:creator>Пожитная Мария Анатольевна</dc:creator>
  <dc:description/>
  <cp:keywords/>
  <dc:language>en-US</dc:language>
  <cp:lastModifiedBy>Немченко Ольга Олеговна</cp:lastModifiedBy>
  <cp:lastPrinted>2024-08-13T16:30:00Z</cp:lastPrinted>
  <dcterms:modified xsi:type="dcterms:W3CDTF">2024-08-13T09:57:00Z</dcterms:modified>
  <cp:revision>9</cp:revision>
  <dc:subject/>
  <dc:title/>
</cp:coreProperties>
</file>