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авительства Новосибирской области от 14.12.2016 № 458-рп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нести в распоряжение Правительства Новосибирской области </w:t>
      </w:r>
      <w:r>
        <w:rPr>
          <w:color w:val="000000"/>
          <w:sz w:val="28"/>
          <w:szCs w:val="28"/>
        </w:rPr>
        <w:t>от 14.12.2016 № 458-рп</w:t>
      </w:r>
      <w:r>
        <w:rPr>
          <w:rFonts w:eastAsia="Calibri"/>
          <w:sz w:val="28"/>
          <w:szCs w:val="28"/>
        </w:rPr>
        <w:t xml:space="preserve"> «Об утверждении концепции развития системы ранней помощи в Новосибирской области на период до 2020 года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 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2. Министерству труда и социального развития Новосибирской области (Фролов Я.А.) совместно с министерством образования Новосибирской области (</w:t>
      </w:r>
      <w:r>
        <w:rPr>
          <w:sz w:val="28"/>
          <w:szCs w:val="28"/>
        </w:rPr>
        <w:t>Федорчук С.В.</w:t>
      </w:r>
      <w:r>
        <w:rPr>
          <w:rFonts w:eastAsia="Calibri"/>
          <w:sz w:val="28"/>
          <w:szCs w:val="28"/>
        </w:rPr>
        <w:t>), министерством здравоохранения Новосибирской области (Иванинский О.И.) во взаимодействии с федеральным казенным учреждением «Главное бюро медико-социальной экспертизы по Новосибирской области» Министерства труда и социальной защиты Российской Федерации (Барковская О.С.):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 Контроль за исполнением настоящего распоряжения возложить на заместителя Губернатора Новосибирской области Нелюбова С.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В концепции развития системы ранней помощи в Новосибирской области на период до 2020 год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1) в разделе </w:t>
      </w:r>
      <w:r>
        <w:rPr>
          <w:rFonts w:eastAsia="Calibri"/>
          <w:sz w:val="28"/>
          <w:szCs w:val="28"/>
        </w:rPr>
        <w:t>III Основные организационные структуры, формирующие систему ранней помощи в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) в абзаце третьем слова и цифры «на 2014-2019 годы» заменить словами и цифрами «на 2014-2020 годы», после слов «(далее – государственная программа Новосибирской области» дополнить словами «Развитие системы социальной поддержки населения и улучшение социального положения семей с детьми в Новосибирской области на 2014-2020 годы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б) абзац четвертый после слов </w:t>
      </w:r>
      <w:r>
        <w:rPr>
          <w:rFonts w:eastAsia="Calibri"/>
          <w:sz w:val="28"/>
          <w:szCs w:val="28"/>
        </w:rPr>
        <w:t>после слов «государственной программы Новосибирской области» дополнить словами «Развитие системы социальной поддержки населения и улучшение социального положения семей с детьми в Новосибирской области на 2014-2020 годы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абзац шестнадцатый после слов «Новосибирской области» дополнить словами «Развитие системы социальной поддержки населения и улучшение социального положения семей с детьми в Новосибирской области на 2014-2020 годы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г) в абзаце двадцать первом слова «министерства социального развития» заменить словами «министерства труда и социального развития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 абзац шестьдесят пятый после слов «государственной программы Новосибирской области» дополнить словами «Развитие системы социальной поддержки населения и улучшение социального положения семей с детьми в Новосибирской области на 2014-2020 годы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в разделе IV Проблемы, требующие решения в ходе создания системы ранней помощи в Новосибирской област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государственная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программа</w:t>
        </w:r>
      </w:hyperlink>
      <w:r>
        <w:rPr>
          <w:rFonts w:eastAsia="Calibri"/>
          <w:color w:val="000000"/>
          <w:sz w:val="28"/>
          <w:szCs w:val="28"/>
        </w:rPr>
        <w:t xml:space="preserve"> Новосибирской области «Развитие системы социальной поддержки населения и у</w:t>
      </w:r>
      <w:r>
        <w:rPr>
          <w:rFonts w:eastAsia="Calibri"/>
          <w:sz w:val="28"/>
          <w:szCs w:val="28"/>
        </w:rPr>
        <w:t>лучшение социальной помощи семей с детьми в Новосибирской области на 2014-2020 годы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в абзаце девятом слова и цифры «на 2014-2019 годы» заменить словами и цифрами «на 2014-2020 годы», слова «министерство социального развития» заменить словами «министерство труда и социального развития», после слов «проекты и программы,» дополнить словами «комплексы мер,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в абзаце двадцать девятом слова и цифры «на 2014-2019 годы» заменить словами и цифрами «на 2014-2020 годы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в абзаце шестом раздела VII Этапы и механизмы реализации настоящей Концепции слова «министерство социального развития» заменить словами «министерство труда и социального развития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</w:t>
        <w:tab/>
        <w:tab/>
        <w:tab/>
        <w:t xml:space="preserve">   А.А. Травник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Я.А. Фрол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23 09 94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9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2A16839A74838812B479284D51CCA6EC04FC5F089CD8A23B126F34FFF2A9DBEE63B69814DF5o2i1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29:00Z</dcterms:created>
  <dc:creator>vki</dc:creator>
  <dc:description/>
  <cp:keywords/>
  <dc:language>en-US</dc:language>
  <cp:lastModifiedBy>pavi</cp:lastModifiedBy>
  <cp:lastPrinted>2018-03-02T15:26:00Z</cp:lastPrinted>
  <dcterms:modified xsi:type="dcterms:W3CDTF">2018-06-18T05:33:00Z</dcterms:modified>
  <cp:revision>45</cp:revision>
  <dc:subject/>
  <dc:title/>
</cp:coreProperties>
</file>